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nak"/>
        <w:widowControl w:val="false"/>
        <w:overflowPunct w:val="false"/>
        <w:autoSpaceDE w:val="false"/>
        <w:spacing w:lineRule="atLeast" w:line="300" w:before="60" w:after="0"/>
        <w:jc w:val="both"/>
        <w:textAlignment w:val="baseline"/>
        <w:rPr>
          <w:rStyle w:val="StyltekstZnak11ptZnak"/>
        </w:rPr>
      </w:pPr>
      <w:r>
        <w:rPr/>
      </w:r>
    </w:p>
    <w:p>
      <w:pPr>
        <w:pStyle w:val="TekstZnak"/>
        <w:rPr>
          <w:rStyle w:val="StyltekstZnak11ptZnak"/>
        </w:rPr>
      </w:pPr>
      <w:r>
        <w:rPr/>
      </w:r>
    </w:p>
    <w:p>
      <w:pPr>
        <w:pStyle w:val="TekstZnak"/>
        <w:rPr>
          <w:rStyle w:val="StyltekstZnak11ptZnak"/>
        </w:rPr>
      </w:pPr>
      <w:r>
        <w:rPr/>
      </w:r>
    </w:p>
    <w:p>
      <w:pPr>
        <w:pStyle w:val="TekstZnak"/>
        <w:rPr/>
      </w:pPr>
      <w:r>
        <w:rPr>
          <w:rStyle w:val="StyltekstZnak11ptZnak"/>
        </w:rPr>
        <w:t xml:space="preserve">W nauczaniu matematyki na IV etapie kształcenia cele kształcenia </w:t>
      </w:r>
      <w:r>
        <w:rPr/>
        <w:t>ukierunkowane są na kształtowanie kreatywnych postaw i asertywnych zachowań związanych z wykształceniem umiejętności matematycznych stosowanych w praktycznej działalności, a między innymi w poznawaniu i rozumieniu problematyki rozwoju kraju i świata.</w:t>
      </w:r>
    </w:p>
    <w:p>
      <w:pPr>
        <w:pStyle w:val="TekstZnak"/>
        <w:rPr/>
      </w:pPr>
      <w:r>
        <w:rPr/>
        <w:t>Pierwszym warunkiem osiągnięcia celów kształcenia na lekcjach matematyki jest takie oddziaływanie szkoły i nauczyciela, które umożliwi młodemu człowiekowi wykonującemu „zawód ucznia” zminimalizować uczucie STRESU.</w:t>
      </w:r>
    </w:p>
    <w:p>
      <w:pPr>
        <w:pStyle w:val="TekstZnak"/>
        <w:rPr/>
      </w:pPr>
      <w:r>
        <w:rPr/>
        <w:t xml:space="preserve">Drugi warunek to przyjazny stosunek i pomoc uczniom w przezwyciężeniu trudności w uczeniu się i rozwiązywaniu problemów pozornie łatwych, ale dla wielu uczniów zupełnie niezrozumiałych. </w:t>
      </w:r>
    </w:p>
    <w:p>
      <w:pPr>
        <w:pStyle w:val="TekstZnak"/>
        <w:rPr/>
      </w:pPr>
      <w:r>
        <w:rPr/>
        <w:t>Pozwólmy każdemu młodemu człowiekowi odnieść SUKCES.</w:t>
      </w:r>
    </w:p>
    <w:p>
      <w:pPr>
        <w:pStyle w:val="TekstZnak"/>
        <w:rPr/>
      </w:pPr>
      <w:r>
        <w:rPr/>
        <w:t>Przy budowie programu i pisaniu podręczników uwzględniono cele kształcenia i wymagania ogólne i wymagania szczegółowe sformułowane w „Podstawie programowej” z dnia 23 grudnia 2008 roku dla szkół ponadgimnazjalnych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center"/>
        <w:rPr/>
      </w:pPr>
      <w:r>
        <w:rPr/>
        <w:t xml:space="preserve">Cele kształcenia – wymagania ogólne </w:t>
        <w:br/>
        <w:t>(przedruk z podstawy programowej)</w:t>
      </w:r>
    </w:p>
    <w:p>
      <w:pPr>
        <w:pStyle w:val="Formulka1"/>
        <w:rPr/>
      </w:pPr>
      <w:r>
        <w:rPr/>
        <w:t>●</w:t>
      </w:r>
      <w:r>
        <w:rPr/>
        <w:tab/>
        <w:t>Wykorzystanie informacji.</w:t>
      </w:r>
    </w:p>
    <w:p>
      <w:pPr>
        <w:pStyle w:val="Formulka2"/>
        <w:ind w:left="680" w:hanging="0"/>
        <w:rPr/>
      </w:pPr>
      <w:r>
        <w:rPr/>
        <w:t>Uczeń interpretuje tekst matematyczny, Po rozwiązaniu zadania interpretuje otrzymany wynik.</w:t>
      </w:r>
    </w:p>
    <w:p>
      <w:pPr>
        <w:pStyle w:val="Formulka1"/>
        <w:rPr/>
      </w:pPr>
      <w:r>
        <w:rPr/>
        <w:t>●●</w:t>
      </w:r>
      <w:r>
        <w:rPr/>
        <w:tab/>
        <w:t>Wykorzystanie i interpretowanie reprezentacji.</w:t>
      </w:r>
    </w:p>
    <w:p>
      <w:pPr>
        <w:pStyle w:val="Formulka2"/>
        <w:rPr/>
      </w:pPr>
      <w:r>
        <w:rPr/>
        <w:t>Uczeń używa prostych, dobrze znanych obiektów matematycznych.</w:t>
      </w:r>
    </w:p>
    <w:p>
      <w:pPr>
        <w:pStyle w:val="Formulka1"/>
        <w:rPr/>
      </w:pPr>
      <w:r>
        <w:rPr/>
        <w:t>●●●</w:t>
      </w:r>
      <w:r>
        <w:rPr/>
        <w:tab/>
        <w:t>Modelowanie matematyczne.</w:t>
      </w:r>
    </w:p>
    <w:p>
      <w:pPr>
        <w:pStyle w:val="Formulka2"/>
        <w:ind w:left="680" w:hanging="0"/>
        <w:rPr/>
      </w:pPr>
      <w:r>
        <w:rPr/>
        <w:t>Uczeń dobiera model matematyczny do prostej sytuacji i krytycznie ocenia trafność modelu.</w:t>
      </w:r>
    </w:p>
    <w:p>
      <w:pPr>
        <w:pStyle w:val="Formulka1"/>
        <w:rPr/>
      </w:pPr>
      <w:r>
        <w:rPr/>
        <w:t>●●●●</w:t>
      </w:r>
      <w:r>
        <w:rPr/>
        <w:tab/>
        <w:t>Użycie i tworzenie strategii.</w:t>
      </w:r>
    </w:p>
    <w:p>
      <w:pPr>
        <w:pStyle w:val="Formulka2"/>
        <w:rPr/>
      </w:pPr>
      <w:r>
        <w:rPr/>
        <w:t>Uczeń stosuje strategię, która wynika jasno z treści zadania.</w:t>
      </w:r>
    </w:p>
    <w:p>
      <w:pPr>
        <w:pStyle w:val="Formulka1"/>
        <w:rPr/>
      </w:pPr>
      <w:r>
        <w:rPr/>
        <w:t>●●●●●</w:t>
      </w:r>
      <w:r>
        <w:rPr/>
        <w:tab/>
        <w:t>Rozumowanie i argumentacja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94" w:top="1474" w:footer="0" w:bottom="567"/>
          <w:pgNumType w:fmt="decimal"/>
          <w:cols w:num="2" w:space="1134" w:equalWidth="true" w:sep="false"/>
          <w:formProt w:val="false"/>
          <w:titlePg/>
          <w:textDirection w:val="lrTb"/>
          <w:docGrid w:type="default" w:linePitch="360" w:charSpace="0"/>
        </w:sectPr>
        <w:pStyle w:val="Formulka2"/>
        <w:ind w:left="680" w:hanging="0"/>
        <w:rPr/>
      </w:pPr>
      <w:r>
        <w:rPr/>
        <w:t>Uczeń prowadzi proste rozumowanie, składające się z niewielkiej liczby kroków.</w:t>
      </w:r>
    </w:p>
    <w:p>
      <w:pPr>
        <w:pStyle w:val="Heading1"/>
        <w:rPr/>
      </w:pPr>
      <w:r>
        <w:rPr/>
        <w:t>Plan wynikowy dla liceów ogólnokształcących i techników – zakres podstawowy – klasa 1.</w:t>
      </w:r>
    </w:p>
    <w:p>
      <w:pPr>
        <w:pStyle w:val="Heading2"/>
        <w:rPr/>
      </w:pPr>
      <w:r>
        <w:rPr/>
        <w:t>Rozdział 1. Liczby rzeczywiste (9 godzin)</w:t>
      </w:r>
    </w:p>
    <w:tbl>
      <w:tblPr>
        <w:tblW w:w="14742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67"/>
        <w:gridCol w:w="1843"/>
        <w:gridCol w:w="850"/>
        <w:gridCol w:w="7655"/>
        <w:gridCol w:w="425"/>
        <w:gridCol w:w="1134"/>
        <w:gridCol w:w="426"/>
        <w:gridCol w:w="1701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i numery zadań w podręczniku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Zbiory liczbow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interpretować liczby naturalne na osi liczbowej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>
                <w:b/>
                <w:b/>
              </w:rPr>
            </w:pPr>
            <w:r>
              <w:rPr/>
              <w:t>1.2. –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poprzednich etapach edukacyjnych.</w:t>
            </w:r>
          </w:p>
          <w:p>
            <w:pPr>
              <w:pStyle w:val="Auwagi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rozpoznawać liczby naturalne podzielne przez 2, 3, 5, 9, 10, 100,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7. –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rozpoznawać liczbę złożoną, gdy jest ona jednocyfrowa lub dwucyfrowa, a także, gdy na istnienie dzielnika wskazuje poznana cecha podzielności,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8. –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rozkładać liczby dwucyfrowe na czynniki pierwsze,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9. –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wykonywać proste rachunki na liczbach całkowitych,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5. –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mieniać ułamki zwykłe o mianownikach będących dzielnikami liczb 10, 100, 1000 itd. na ułamki dziesiętne skończone dowolną metodą (przez rozszerzanie ułamków zwykłych, dzielenie licznika przez mianownik w pamięci, pisemnie lub za pomocą kalkulatora),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9. –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ułamki zwykłe o mianownikach innych niż w punkcie 4.9. zapisywać w postaci rozwinięcia dziesiętnego nieskończonego (z użyciem trzech kropek po ostatniej cyfrze), dzieląc licznik przez mianownik w pamięci, pisemnie lub za pomocą kalkulatora,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0. –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mieniać ułamki zwykłe na ułamki dziesiętne (także okresowe), zamieniać ułamki dziesiętne skończone na ułamki zwykłe.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3. –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>
                <w:rFonts w:ascii="Calibri" w:hAnsi="Calibri" w:eastAsia="Calibri" w:cs="Calibri"/>
              </w:rPr>
            </w:pPr>
            <w:r>
              <w:rPr/>
              <w:t xml:space="preserve">Potęga </w:t>
              <w:br/>
              <w:t>o wykładniku całkowity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bliczać potęgi liczb wymiernych o wykładnikach naturalnych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1. – 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pisywać w postaci jednej potęgi: iloczyny potęg o takich samych podstawach, iloczyny oraz ilorazy potęg o takich samych wykładnikach oraz potęgę potęgi (przy wykładnikach naturalnych),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2. –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porównywać potęgi o różnych wykładnikach naturalnych i takich samych podstawach oraz porównywać potęgi o takich samych wykładnikach naturalnych i różnych dodatnich podstawach,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3 –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mieniać potęgi o wykładnikach całkowitych ujemnych na odpowiednie potęgi o wykładnikach naturalnych,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4. –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 xml:space="preserve">zapisywać liczby w notacji wykładniczej, tzn. w postaci </w:t>
            </w:r>
            <w:r>
              <w:rPr/>
              <w:object w:dxaOrig="5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5pt" filled="f" o:ole="">
                  <v:imagedata r:id="rId5" o:title=""/>
                </v:shape>
                <o:OLEObject Type="Embed" ProgID="" ShapeID="ole_rId4" DrawAspect="Content" ObjectID="_257772949" r:id="rId4"/>
              </w:object>
            </w:r>
            <w:r>
              <w:rPr/>
              <w:t>, gdzie k jest liczbą całkowitą i </w:t>
            </w:r>
            <w:r>
              <w:rPr/>
              <w:object w:dxaOrig="8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2pt" filled="f" o:ole="">
                  <v:imagedata r:id="rId7" o:title=""/>
                </v:shape>
                <o:OLEObject Type="Embed" ProgID="" ShapeID="ole_rId6" DrawAspect="Content" ObjectID="_1459109264" r:id="rId6"/>
              </w:object>
            </w: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5. –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lpnowastrona"/>
              <w:rPr/>
            </w:pPr>
            <w:r>
              <w:rPr/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Pierwiastki kwadratowe i pierwiastki sześcien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bliczać wartości pierwiastków drugiego i trzeciego stopnia z liczb, które są odpowiednio kwadratami lub sześcianami liczb wymiernych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1. – III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wyłączać czynnik przed znak pierwiastka oraz włączać czynnik pod znak pierwiastka,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2. – III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mnożyć i dzielić pierwiastki drugiego stopnia,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3. – III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mnożyć i dzielić pierwiastki trzeciego stopnia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4.4. – III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Sprawdz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"/>
              <w:widowControl/>
              <w:bidi w:val="0"/>
              <w:spacing w:lineRule="atLeast" w:line="240" w:before="40" w:after="40"/>
              <w:ind w:left="113" w:hanging="113"/>
              <w:rPr/>
            </w:pPr>
            <w:r>
              <w:rPr/>
              <w:tab/>
              <w:t>Działania w zbiorze liczb rzeczywist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Wynik sprawdzianu nie powinien rzutować na ocenę śródroczną i powinien być podany w procentach.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Przedstawianie liczb rzeczywistych w różnych postaci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przedstawiać liczby rzeczywiste w różnych postaciach (np. ułamka zwykłego, ułamka dziesiętnego okresowego, z użyciem symboli pierwiastków, potęg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1. – I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.34. – 1.40., 1.41., 1.42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.43. – 1.46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Obliczanie wartości wyrażeń arytmetycznych wymiern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wartości wyrażeń arytmetycznych (wymiernych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2. – I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.47. – 1.49., 1.51. – 1.5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.50., 1.54., 1.5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ab/>
              <w:t>Przedstawienie liczb rzeczywistych w różnych postaciach i obliczanie wartości wyrażeń arytmetyczn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2. Potęgowanie, pierwiastkowanie i logarytmowanie (10 godzin)</w:t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843"/>
        <w:gridCol w:w="850"/>
        <w:gridCol w:w="7371"/>
        <w:gridCol w:w="1701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 xml:space="preserve">Pierwiastki stopnia </w:t>
            </w:r>
            <w:r>
              <w:rPr>
                <w:i/>
              </w:rPr>
              <w:t>n</w:t>
            </w:r>
            <w:r>
              <w:rPr/>
              <w:t xml:space="preserve"> i działania na ni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posługiwać się w obliczeniach pierwiastkami dowolnego stopnia i stosować prawa działań na pierwiastk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3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2.1. – 2.6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2.7. – 2.10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Potęga o wykładniku wymierny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potęgi o wykładnikach wymiernych i stosować prawa działań na potęgach o wykładnikach wymiern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4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2.11. – 2.1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2.16. – 2.20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Pojęcie logarytm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korzystywać definicję logarytm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6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2.21. – 2.26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2.27. – 2.29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Logarytm iloczynu, ilorazu oraz logarytm potęg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stosować w obliczeniach wzory na logarytm iloczynu, logarytm ilorazu i logarytm potęgi o wykładniku naturaln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6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2.30. – 2.31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2.32. – 2.3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>Potęgowanie, pierwiastkowanie i logarytmowa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3. Oś liczbowa i przedziały liczbowe (4 godziny)</w:t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843"/>
        <w:gridCol w:w="850"/>
        <w:gridCol w:w="7371"/>
        <w:gridCol w:w="1701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Oś liczbow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interpretować liczby całkowite na osi liczbow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2. – I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poprzednich etapach edukacyjnych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bliczać wartość bezwzględną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.3. – 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interpretować liczby wymierne na osi liczbowej; obliczać odległość między dwiema liczbami na osi liczbowej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1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•</w:t>
            </w:r>
            <w:r>
              <w:rPr>
                <w:rFonts w:cs="Arial"/>
                <w:lang w:bidi="he-IL"/>
              </w:rPr>
              <w:tab/>
            </w:r>
            <w:r>
              <w:rPr/>
              <w:t xml:space="preserve">wskazywać na osi liczbowej zbiór liczb spełniających warunek typu: </w:t>
            </w:r>
            <w:r>
              <w:rPr/>
              <w:object w:dxaOrig="46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2pt" filled="f" o:ole="">
                  <v:imagedata r:id="rId9" o:title=""/>
                </v:shape>
                <o:OLEObject Type="Embed" ProgID="" ShapeID="ole_rId8" DrawAspect="Content" ObjectID="_876005019" r:id="rId8"/>
              </w:object>
            </w:r>
            <w:r>
              <w:rPr/>
              <w:t xml:space="preserve">, </w:t>
            </w:r>
            <w:r>
              <w:rPr/>
              <w:object w:dxaOrig="46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2pt" filled="f" o:ole="">
                  <v:imagedata r:id="rId11" o:title=""/>
                </v:shape>
                <o:OLEObject Type="Embed" ProgID="" ShapeID="ole_rId10" DrawAspect="Content" ObjectID="_1453367761" r:id="rId10"/>
              </w:object>
            </w:r>
            <w:r>
              <w:rPr/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.2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Odległość na osi liczb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odległość dwóch punktów na os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8.6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znaczać współrzędne środka odcinka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8.5. – IV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3.10. – 3.16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3.17. – 3.18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Przedziały liczbow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 xml:space="preserve">• </w:t>
            </w:r>
            <w:r>
              <w:rPr/>
              <w:t>posługiwać się pojęciem przedziału liczbowego, zaznaczać przedziały na osi liczbowe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8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3.19. – 3.28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4. Błąd bezwzględny i błąd względny przybliżenia (3 godziny)</w:t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843"/>
        <w:gridCol w:w="850"/>
        <w:gridCol w:w="7371"/>
        <w:gridCol w:w="1701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Zaokrąglanie liczb i szacowanie wyników działa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okrąglać liczby natura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4. – I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poprzednich etapach edukacyjnych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szacować wartości wyrażeń arytmetycznych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6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okrąglać rozwinięcia dziesiętne liczb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.4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Błąd bezwzględny i błąd względny przybliż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błąd bezwzględny i błąd względny przybliż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7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 xml:space="preserve">) 4.9. – 4.11., </w:t>
              <w:br/>
              <w:t>4.14. – 4.1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4.12. – 4.1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5. Obliczenia procentowe (6 godzin)</w:t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843"/>
        <w:gridCol w:w="850"/>
        <w:gridCol w:w="7371"/>
        <w:gridCol w:w="1701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Procenty, promile i punkty procentow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przedstawiać część pewnej wielkości jako procent lub promil tej wielkości i odwrotni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1. – II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poprzednich etapach edukacyjnych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bliczać procent danej liczby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2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bliczać liczbę na podstawie danego jej procentu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3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stosować obliczenia procentowe do rozwiązywania problemów w kontekście praktycznym, np. obliczać ceny po podwyżce lub obniżce o dany procent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4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konywać obliczenia procentowe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9. – IV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5.1. – 5.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5.4. – 5.16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Obliczanie podatk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wykonywać obliczenia związane z VAT, obliczać odsetki dla lokaty rocz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5.4. – 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podatki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9. – IV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5.17., 5.20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5.18., 5.19., 5.21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Lokata na procent prosty i na procent składa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zysk z lokat (również złożonych na procent składany i na okres krótszy niż rok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.9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5.22. – 5.2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5.25. – 5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>Przedziały liczbowe, błąd przybliżenia i obliczenia procent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6. Wyrażenia algebraiczne i wzory skróconego mnożenia (7 godzin)</w:t>
      </w:r>
    </w:p>
    <w:tbl>
      <w:tblPr>
        <w:tblW w:w="14601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67"/>
        <w:gridCol w:w="1843"/>
        <w:gridCol w:w="850"/>
        <w:gridCol w:w="7371"/>
        <w:gridCol w:w="1701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Wyrażenie algebraicz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korzystać z nieskomplikowanych wzorów, w których występują oznaczenia literowe, zamieniać wzór na formę słown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1. – I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poprzednich etapach edukacyjnych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stosować oznaczenia literowe nieznanych wielkości liczbowych i zapisywać proste wyrażenie algebraiczne na podstawie informacji osadzonych w kontekście praktycznym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2. – 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pisywać za pomocą wyrażeń algebraicznych związki między różnymi wielkościami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1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bliczać wartości liczbowe wyrażeń algebraicznych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2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redukować wyrazy podobne w sumie algebraicznej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3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dodawać i odejmować sumy algebraiczne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4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mnożyć jednomiany, mnożyć sumę algebraiczną przez jednomian oraz, w nietrudnych przykładach, mnożyć sumy algebraiczne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5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wyznaczać wskazaną wielkość z podanych wzorów, w tym geometrycznych i fizycznych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6.7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Kwadrat sumy i kwadrat różnicy dwóch wyraże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 xml:space="preserve">używać wzorów skróconego mnożenia na </w:t>
            </w:r>
            <w:r>
              <w:rPr/>
              <w:object w:dxaOrig="7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20pt" filled="f" o:ole="">
                  <v:imagedata r:id="rId13" o:title=""/>
                </v:shape>
                <o:OLEObject Type="Embed" ProgID="" ShapeID="ole_rId12" DrawAspect="Content" ObjectID="_1980391621" r:id="rId12"/>
              </w:objec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2.1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6.12., 6.13., 6.15., 6.16., 6.18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6.14., 6.17., 6.19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Różnica kwadratów dwóch wyraże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 xml:space="preserve">używać wzoru skróconego mnożenia na </w:t>
            </w:r>
            <w:r>
              <w:rPr/>
              <w:object w:dxaOrig="639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5pt" filled="f" o:ole="">
                  <v:imagedata r:id="rId15" o:title=""/>
                </v:shape>
                <o:OLEObject Type="Embed" ProgID="" ShapeID="ole_rId14" DrawAspect="Content" ObjectID="_609454446" r:id="rId14"/>
              </w:objec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2.1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6.20. – 6.22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6.23. – 6.26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Zastosowanie wzorów skróconego mnoż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 xml:space="preserve">używać wzorów skróconego mnożenia na </w:t>
            </w:r>
            <w:r>
              <w:rPr/>
              <w:object w:dxaOrig="7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20pt" filled="f" o:ole="">
                  <v:imagedata r:id="rId17" o:title=""/>
                </v:shape>
                <o:OLEObject Type="Embed" ProgID="" ShapeID="ole_rId16" DrawAspect="Content" ObjectID="_1580398978" r:id="rId16"/>
              </w:object>
            </w:r>
            <w:r>
              <w:rPr/>
              <w:t xml:space="preserve"> oraz </w:t>
            </w:r>
            <w:r>
              <w:rPr/>
              <w:object w:dxaOrig="639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5pt" filled="f" o:ole="">
                  <v:imagedata r:id="rId19" o:title=""/>
                </v:shape>
                <o:OLEObject Type="Embed" ProgID="" ShapeID="ole_rId18" DrawAspect="Content" ObjectID="_1295338580" r:id="rId18"/>
              </w:objec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2.1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6.27., 6.28., 6.30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6.29., 6.31. – 6.3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+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>Wzory skróconego mnożenia i ich zastosowa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ozdział 7. Elementy statystyki opisowej (10 godzin)</w:t>
      </w:r>
    </w:p>
    <w:tbl>
      <w:tblPr>
        <w:tblW w:w="1460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2410"/>
        <w:gridCol w:w="850"/>
        <w:gridCol w:w="7088"/>
        <w:gridCol w:w="1559"/>
        <w:gridCol w:w="2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Sposoby prezentacji problemów w statysty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wyszukiwać, selekcjonować i porządkować informacje z dostępnych źróde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2. – III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przedstawiać dane w tabeli, za pomocą diagramu słupkowego lub kołowego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9.3. – I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Odczytywanie i interpretacja przedstawionych d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dczytywać i interpretować dane przedstawione w postaci diagramów, wykresów i tab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1. – 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Mediana zestawu danych statys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bliczać medianę (także w przypadku danych pogrupowan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9.4. – 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Średnia arytmetyczna i średnia ważona danych statystyczn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średnią arytmetyczną i średnią ważoną (także w przypadku danych pogrupowanych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0.1. – 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7.15. – 7.18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7.19. – 7.23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Odchylenie standardow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odchylenie standardowe zestawu danych (także w przypadku danych odpowiednio pogrupowanych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0.1. – 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interpretować średnią ważoną i odchylenie standardowe dla danych empirycznych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10.1. – IV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7.24. – 7.27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7.28. – 7.2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>Elementy statystyki opis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8. Równania i nierówności pierwszego stopnia z jedną niewiadomą (6 godzin)</w:t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2127"/>
        <w:gridCol w:w="850"/>
        <w:gridCol w:w="7371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Równania stopnia pierwszego z jedną niewiadom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pisywać związki między wielkościami za pomocą równania pierwszego stopnia z jedną niewiadomą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1. – II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sprawdzać, czy dana liczba spełnia równanie stopnia pierwszego z jedną niewiadomą,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2. – II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rozwiązywać równania stopnia pierwszego z jedną niewiadomą,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3. – II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 pomocą równań rozwiązywać zadania osadzone w kontekście praktycznym,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7. – II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sprawdzać, czy dana liczba rzeczywista jest rozwiązaniem równania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1. – IV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8.1. – 8.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8.5. – 8.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Równania stopnia pierwszego w postaci propor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pisywać związki między wielkościami wprost proporcjonalnymi i odwrotnie proporcjonal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1. –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pacing w:before="80" w:after="20"/>
              <w:rPr/>
            </w:pPr>
            <w:r>
              <w:rPr/>
              <w:t>Nierówności pierwszego stopnia z jedną niewiadom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sprawdzać, czy dana liczba jest rozwiązaniem nierównośc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1. –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rozwiązywać nierówności pierwszego stopnia z jedną niewiadomą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3. – IV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8.17. – 8.1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8.20. – 8.25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Rozwiązywanie zadań prowadzących do rozwiązywania nierówności lini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rozwiązywać nierówności pierwszego stopnia z jedna niewiadom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3. –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8.26. – 8.28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8.29. – 8.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+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>Równania i nierówności liniowe z jedną niewiadom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9. Trójkąty podobne (8 godzin)</w:t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843"/>
        <w:gridCol w:w="850"/>
        <w:gridCol w:w="7088"/>
        <w:gridCol w:w="155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Wielokąty podobne i ich własn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rozpoznawać wielokąty przystające i podobn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3. – II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bliczać wymiary wielokąta powiększonego lub pomniejszonego w danej skali,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1. – I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bliczać stosunek pól wielokątów podobnyc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2. – I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Cechy podobieństwa trójkąt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stosować cechy przystawania trójkąt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4. – II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korzystać z własności trójkątów prostokątnych podobnych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5. – I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rozpoznawać trójkąty podobne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7.3. – IV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9.10., 9.13. – 9.17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9.11. , 9.12., 9.18., 9.19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Podobieństwo trójkątów w zadani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korzystywać (także w kontekstach praktycznych) cechy podobieństwa trójkąt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7.3. – 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9.20. – 9.2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9.26. –  9.3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>Trójkąty podob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10. Prosta na płaszczyźnie kartezjańskiej (8 godzin)</w:t>
      </w:r>
    </w:p>
    <w:tbl>
      <w:tblPr>
        <w:tblW w:w="14601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67"/>
        <w:gridCol w:w="1843"/>
        <w:gridCol w:w="850"/>
        <w:gridCol w:w="7371"/>
        <w:gridCol w:w="1701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Odległość na płaszczyźnie kartezjański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znaczać w układzie współrzędnych na płaszczyźnie punkty o danych współrzęd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1. – II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dczytywać współrzędne danych punktów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2. – II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odległość dwóch punktów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8.6. – IV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0.1. – 10.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0.5. –  10.9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Równanie prostej w postaci ogólnej i kier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>rozpoznawać postać ogólną i kierunkową równania prost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szary"/>
              <w:shd w:fill="BFBFBF" w:val="clear"/>
              <w:spacing w:before="0" w:after="20"/>
              <w:rPr>
                <w:lang w:val="pl-PL"/>
              </w:rPr>
            </w:pPr>
            <w:r>
              <w:rPr/>
              <w:t>•</w:t>
            </w:r>
            <w:r>
              <w:rPr/>
              <w:tab/>
              <w:t>narysować prostą określoną równaniem ogólnym albo kierunkowym</w:t>
            </w:r>
            <w:r>
              <w:rPr>
                <w:lang w:val="pl-PL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0.10. – 10.1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0.16., 10.17.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Wyznaczanie równania prostej przechodzącej przez dwa punkt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rozwiązywać układy równań stopnia pierwszego z dwiema niewiadomym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6. – II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znaczać równanie prostej przechodzącej przez dwa dane punkty (w postaci kierunkowej lub ogólnej)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8.1. – IV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0.18., 10.1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0.20. –  10.2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sprawdzać, czy dana para liczb spełnia układ dwóch równań stopnia pierwszego z dwiema niewiadomymi,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5. – III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Interpretacja geometryczna układów równań stopnia pierwszego z dwiema niewiadomy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korzystywać interpretację geometryczną układu równań pierwszego stopnia z dwiema niewiadomym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2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0.25. – 10.27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0.28. –  10.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>Prosta na płaszczyźnie i interpretacja geometryczna układów równ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Rozdział 11. Funkcja i jej własności (10 godzin)</w:t>
      </w:r>
    </w:p>
    <w:tbl>
      <w:tblPr>
        <w:tblW w:w="14601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67"/>
        <w:gridCol w:w="1843"/>
        <w:gridCol w:w="851"/>
        <w:gridCol w:w="7087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Pojęcie funkcji i sposoby jej określ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dczytywać z wykresu funkcji: wartość funkcji dla danego argumentu, argumenty dla danej wartości funkcj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3. –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bliczać wartości funkcji podanych nieskomplikowanym wzorem i zaznaczać punkty należące do jej wykresu,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5. – II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kreślać funkcję za pomocą wzoru, tabeli, wykresu, opisu słownego,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1. – IV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ze wzoru wartość funkcji dla danego argumentu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2. – IV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1.1. – 11.7., 11.10., 11.11, 11.1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1.8., 11.9., 11.12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Dziedzina i zbiór wartości funk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dczytywać z wykresu dziedzinę i zbiór wartości funkcj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1.14. – 11.16., 11.18., 11.1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1.17., 11.20., 11.21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Miejsce zerowe i znak funkcji w przed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dczytywać z wykresu funkcji dla jakich argumentów funkcja przyjmuje wartości dodatnie, dla jakich ujemne, a dla jakich zer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3. –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dczytywać z wykresu funkcji miejsca zerowe oraz maksymalne przedziały, w których funkcja ma stały znak: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1.22. – 11.26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1.27., 11.28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Funkcja rosnąca, malejąca lub stał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dczytywać i interpretować informacje przedstawione za pomocą wykresu funkcj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8.4. –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rozpoznawać zmianę wartości funkcji przy określonych zmianach argumentów,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dczytywać z wykresu funkcji maksymalne przedziały, w których funkcja rośnie, maleje: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1.29. – 11.32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1.33., 11.3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67"/>
        <w:gridCol w:w="1843"/>
        <w:gridCol w:w="851"/>
        <w:gridCol w:w="7369"/>
        <w:gridCol w:w="1702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Wartość największa i wartość najmniejsza funkcji w przed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odczytywać i interpretować informacje przedstawione za pomocą wykresów funkcji (w tym wykresów opisujących zjawiska występujące w przyrodzie, gospodarce, życiu codziennym)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8.4. – II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dczytywać z wykresu funkcji punkty, w których funkcja przyjmuje w danym przedziale wartość największą lub najmniejszą: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1.35. – 11.38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1.39., 11.40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Odczytywanie z wykresów funkcji rozwiązań równań i nierówn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 xml:space="preserve">odczytywać z wykresu funkcji f rozwiązanie równania </w:t>
            </w:r>
            <w:r>
              <w:rPr/>
              <w:object w:dxaOrig="80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pt;height:17pt" filled="f" o:ole="">
                  <v:imagedata r:id="rId21" o:title=""/>
                </v:shape>
                <o:OLEObject Type="Embed" ProgID="" ShapeID="ole_rId20" DrawAspect="Content" ObjectID="_1900631050" r:id="rId20"/>
              </w:object>
            </w:r>
            <w:r>
              <w:rPr/>
              <w:t xml:space="preserve">, gdzie </w:t>
            </w:r>
            <w:r>
              <w:rPr/>
              <w:object w:dxaOrig="49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2pt" filled="f" o:ole="">
                  <v:imagedata r:id="rId23" o:title=""/>
                </v:shape>
                <o:OLEObject Type="Embed" ProgID="" ShapeID="ole_rId22" DrawAspect="Content" ObjectID="_486527035" r:id="rId22"/>
              </w:object>
            </w:r>
            <w:r>
              <w:rPr/>
              <w:t>,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wykraczające poza podstawę programow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 xml:space="preserve">odczytywać z wykresu funkcji f rozwiązanie nierówności </w:t>
            </w:r>
            <w:r>
              <w:rPr/>
              <w:object w:dxaOrig="8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17pt" filled="f" o:ole="">
                  <v:imagedata r:id="rId25" o:title=""/>
                </v:shape>
                <o:OLEObject Type="Embed" ProgID="" ShapeID="ole_rId24" DrawAspect="Content" ObjectID="_1250541021" r:id="rId24"/>
              </w:object>
            </w:r>
            <w:r>
              <w:rPr/>
              <w:t xml:space="preserve">, </w:t>
            </w:r>
            <w:r>
              <w:rPr/>
              <w:object w:dxaOrig="8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17pt" filled="f" o:ole="">
                  <v:imagedata r:id="rId27" o:title=""/>
                </v:shape>
                <o:OLEObject Type="Embed" ProgID="" ShapeID="ole_rId26" DrawAspect="Content" ObjectID="_1633671134" r:id="rId26"/>
              </w:object>
            </w:r>
            <w:r>
              <w:rPr/>
              <w:t xml:space="preserve">, </w:t>
            </w:r>
            <w:r>
              <w:rPr/>
              <w:object w:dxaOrig="80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17pt" filled="f" o:ole="">
                  <v:imagedata r:id="rId29" o:title=""/>
                </v:shape>
                <o:OLEObject Type="Embed" ProgID="" ShapeID="ole_rId28" DrawAspect="Content" ObjectID="_757785360" r:id="rId28"/>
              </w:object>
            </w:r>
            <w:r>
              <w:rPr/>
              <w:t xml:space="preserve">, </w:t>
            </w:r>
            <w:r>
              <w:rPr/>
              <w:object w:dxaOrig="80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pt;height:17pt" filled="f" o:ole="">
                  <v:imagedata r:id="rId31" o:title=""/>
                </v:shape>
                <o:OLEObject Type="Embed" ProgID="" ShapeID="ole_rId30" DrawAspect="Content" ObjectID="_1819254701" r:id="rId30"/>
              </w:object>
            </w:r>
            <w:r>
              <w:rPr/>
              <w:t>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el"/>
              <w:widowControl/>
              <w:bidi w:val="0"/>
              <w:spacing w:lineRule="atLeast" w:line="240" w:before="40" w:after="40"/>
              <w:ind w:left="113" w:hanging="113"/>
              <w:rPr/>
            </w:pPr>
            <w:r>
              <w:rPr/>
              <w:t>Funkcja i jej własnośc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12. Trygonometria (12 godzin)</w:t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985"/>
        <w:gridCol w:w="850"/>
        <w:gridCol w:w="7371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Tangens kąta ostr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before="40" w:after="0"/>
              <w:rPr/>
            </w:pPr>
            <w:r>
              <w:rPr/>
              <w:t>•</w:t>
            </w:r>
            <w:r>
              <w:rPr/>
              <w:tab/>
              <w:t>stosować twierdzenie Pitagoras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7 – I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uto" w:line="240" w:before="40" w:after="0"/>
              <w:rPr/>
            </w:pPr>
            <w:r>
              <w:rPr/>
              <w:t>•</w:t>
            </w:r>
            <w:r>
              <w:rPr/>
              <w:tab/>
              <w:t>korzystać z własności trójkątów podobnych,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0.15. – II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korzystywać definicję i wyznaczać wartości funkcji tangens kątów ostrych: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1. – IV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2.1. – 12.3., 12.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2.4., 12.6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Sinus i cosinus kąta ostr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korzystywać definicje i wyznaczać wartości funkcji sinus i cosinus kątów ostr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1. –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2.7., 12.8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2.9. – 12.12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Wartości funkcji trygonometrycznych dla kątów 30°, 45° i 60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korzystywać definicje i wyznaczać dokładne wartości funkcji sinus, cosinus i tangens dla kątów 30°, 45° i 60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1. –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dokładną miarę kąta ostrego równego 30°, 45° i 60° dla której funkcja trygonometryczna przyjmuje daną wartość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3. – IV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2.13. – 12.1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2.16. – 12.20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Odczytywanie wartości funkcji trygonome</w:t>
              <w:softHyphen/>
              <w:t>trycz</w:t>
              <w:softHyphen/>
              <w:t>nych z tabli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korzystać z przybliżonych wartości funkcji trygonometrycznych (odczytanych z tablic lub obliczonych za pomocą kalkulatora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2. –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miarę kąta ostrego, dla której funkcja trygonometryczna przyjmuje daną przybliżoną wartość (korzystając z tablic lub kalkulatora)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3. – IV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2.21. – 12.2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2.24. – 12.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985"/>
        <w:gridCol w:w="850"/>
        <w:gridCol w:w="6946"/>
        <w:gridCol w:w="155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Związki między funkcjami trygonome</w:t>
              <w:softHyphen/>
              <w:t>trycz</w:t>
              <w:softHyphen/>
              <w:t>ny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 xml:space="preserve">stosować proste zależności między funkcjami trygonometrycznymi: </w:t>
            </w:r>
            <w:r>
              <w:rPr/>
              <w:object w:dxaOrig="15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pt;height:15pt" filled="f" o:ole="">
                  <v:imagedata r:id="rId33" o:title=""/>
                </v:shape>
                <o:OLEObject Type="Embed" ProgID="" ShapeID="ole_rId32" DrawAspect="Content" ObjectID="_1278666978" r:id="rId32"/>
              </w:object>
            </w:r>
            <w:r>
              <w:rPr/>
              <w:t xml:space="preserve">,  </w:t>
            </w:r>
            <w:r>
              <w:rPr/>
              <w:object w:dxaOrig="106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27pt" filled="f" o:ole="">
                  <v:imagedata r:id="rId35" o:title=""/>
                </v:shape>
                <o:OLEObject Type="Embed" ProgID="" ShapeID="ole_rId34" DrawAspect="Content" ObjectID="_379138286" r:id="rId34"/>
              </w:object>
            </w:r>
            <w:r>
              <w:rPr/>
              <w:t xml:space="preserve">  oraz  </w:t>
            </w:r>
            <w:r>
              <w:rPr/>
              <w:object w:dxaOrig="17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17pt" filled="f" o:ole="">
                  <v:imagedata r:id="rId37" o:title=""/>
                </v:shape>
                <o:OLEObject Type="Embed" ProgID="" ShapeID="ole_rId36" DrawAspect="Content" ObjectID="_1294483619" r:id="rId36"/>
              </w:object>
            </w:r>
            <w:r>
              <w:rPr/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4. – 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znając wartość jednej z funkcji trygonometrycznych, wyznaczać wartości pozostałych funkcji tego samego kąta ostrego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5. – IV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2.29. – 12.31., 12.3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 xml:space="preserve">) 12.32., 12.33., </w:t>
            </w:r>
          </w:p>
          <w:p>
            <w:pPr>
              <w:pStyle w:val="Auwagi"/>
              <w:rPr/>
            </w:pPr>
            <w:r>
              <w:rPr/>
              <w:t>12.35. – 12.37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Funkcje trygonometryczne kątów o miarach od 0° do 180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korzystywać definicje i wyznaczać wartości funkcji sinus, cosinus i tangens kątów o miarach od 0° do 180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6.1. – 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2.38., 12.39., 12.41., 12.44., 12.4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2.40., 12.42., 12.43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Przykłady zastosowań funkcji trygono</w:t>
              <w:softHyphen/>
              <w:t>metrycznych kątów o miarach od 0° do 180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 pole trójkąta, gdy dane są dwa boki i kąt między nimi zawarty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7.4. – 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 xml:space="preserve">interpretować współczynnik a występujący we wzorze funkcji liniowej </w:t>
            </w:r>
            <w:r>
              <w:rPr/>
              <w:object w:dxaOrig="9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pt;height:13.95pt" filled="f" o:ole="">
                  <v:imagedata r:id="rId39" o:title=""/>
                </v:shape>
                <o:OLEObject Type="Embed" ProgID="" ShapeID="ole_rId38" DrawAspect="Content" ObjectID="_1619038713" r:id="rId38"/>
              </w:object>
            </w:r>
            <w:r>
              <w:rPr/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7. – IV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2.46. – 12.48., 12.52., 12.5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 xml:space="preserve">) 12.49. – 12.51., </w:t>
            </w:r>
          </w:p>
          <w:p>
            <w:pPr>
              <w:pStyle w:val="Auwagi"/>
              <w:rPr/>
            </w:pPr>
            <w:r>
              <w:rPr/>
              <w:t>12.54. – 12.5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>Trygonomet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13. Funkcja liniowa (11 godzin)</w:t>
      </w:r>
    </w:p>
    <w:tbl>
      <w:tblPr>
        <w:tblW w:w="1474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985"/>
        <w:gridCol w:w="850"/>
        <w:gridCol w:w="7371"/>
        <w:gridCol w:w="14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Wzór i wykres funkcji lini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rysować wykres funkcji liniowej, korzystając z jej wzor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5. –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bliczać, dla jakiego argumentu funkcja liniowa przyjmuje daną wartość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2. – IV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dczytywać z wykresu dziedzinę i zbiór wartości funkcji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3.1. – 13.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3.6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Interpretacja współczynników liczbowych we wzorze funkcji lini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interpretować współczynniki występujące we wzorze funkcji liniowej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7. –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3.7. – 13.10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3.11. – 13.14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Miejsce zerowe i znak funkcji lini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dczytywać z wykresu funkcji liniowej miejsce zerowe i przedziały, w których funkcja ma stały zna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3.15. – 13.17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3.18. – 13.20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Wyznaczanie wzoru funkcji lini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znaczać wzór funkcji liniowej na podstawie informacji o tej funkcji lub o jej wykres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6. –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3.21., 13.22., 13.26., 13.27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3.23. – 13.25., 13.28., 13.29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Funkcja liniowa w zastosowani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korzystywać własności funkcji liniowej do interpretacji zagadnień geometrycznych, fizycznych itp. (także osadzonych w kontekście praktycznym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12. –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3.30. – 13.3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3.35. – 13.3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985"/>
        <w:gridCol w:w="850"/>
        <w:gridCol w:w="7371"/>
        <w:gridCol w:w="14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Rozwiązywanie zadań prowadzących do wykorzystania interpretacji geometrycznej układu równań lini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 pomocą układów równań opisywać i rozwiązywać zadania osadzone w kontekście praktyczny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7. –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ci nabyte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wykorzystywać interpretację geometryczną układu równań pierwszego stopnia z dwiema niewiadomymi: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2. – IV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3.38., 13.40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3.39., 13.41., 13.4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>Funkcja lini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Rozdział 14. Funkcja </w:t>
      </w:r>
      <w:r>
        <w:rPr/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699062396" r:id="rId40"/>
        </w:object>
      </w:r>
      <w:r>
        <w:rPr/>
        <w:t xml:space="preserve"> (5 godzin)</w:t>
      </w:r>
    </w:p>
    <w:tbl>
      <w:tblPr>
        <w:tblW w:w="1474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985"/>
        <w:gridCol w:w="850"/>
        <w:gridCol w:w="7088"/>
        <w:gridCol w:w="155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 xml:space="preserve">Wykres i własności funkcji określonej wzorem </w:t>
            </w:r>
            <w:r>
              <w:rPr/>
              <w:object w:dxaOrig="660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31.95pt" filled="f" o:ole="">
                  <v:imagedata r:id="rId43" o:title=""/>
                </v:shape>
                <o:OLEObject Type="Embed" ProgID="" ShapeID="ole_rId42" DrawAspect="Content" ObjectID="_300317738" r:id="rId42"/>
              </w:objec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szkicować wykres funkcji</w:t>
            </w:r>
            <w:r>
              <w:rPr/>
              <w:object w:dxaOrig="90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27pt" filled="f" o:ole="">
                  <v:imagedata r:id="rId45" o:title=""/>
                </v:shape>
                <o:OLEObject Type="Embed" ProgID="" ShapeID="ole_rId44" DrawAspect="Content" ObjectID="_31275665" r:id="rId44"/>
              </w:object>
            </w:r>
            <w:r>
              <w:rPr/>
              <w:t xml:space="preserve"> dla każdego </w:t>
            </w:r>
            <w:r>
              <w:rPr>
                <w:i/>
                <w:szCs w:val="20"/>
              </w:rPr>
              <w:t>a</w:t>
            </w:r>
            <w:r>
              <w:rPr/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13. – 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odczytywać z wykresu funkcji niektóre jej własności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3. – IV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4.1. – 14.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4.6., 14.7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Wielkości odwrotnie proporcjonal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elkursywa"/>
              <w:spacing w:lineRule="atLeast" w:line="180" w:before="40" w:after="40"/>
              <w:rPr/>
            </w:pPr>
            <w:r>
              <w:rPr/>
              <w:t>•</w:t>
            </w:r>
            <w:r>
              <w:rPr/>
              <w:tab/>
              <w:t>zapisywać związki między wielkościami wprost proporcjonalnymi i odwrotnie proporcjonalnym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7.1. –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ć wykształcona w gimnazjum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 xml:space="preserve">korzystać ze wzoru i wykresu funkcji </w:t>
            </w:r>
            <w:r>
              <w:rPr/>
              <w:object w:dxaOrig="560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27pt" filled="f" o:ole="">
                  <v:imagedata r:id="rId47" o:title=""/>
                </v:shape>
                <o:OLEObject Type="Embed" ProgID="" ShapeID="ole_rId46" DrawAspect="Content" ObjectID="_452544852" r:id="rId46"/>
              </w:object>
            </w:r>
            <w:r>
              <w:rPr/>
              <w:t xml:space="preserve"> do interpretacji zagadnień związanych z wielkościami odwrotnie proporcjonalnymi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4.13. – IV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4.8. – 14.10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4.11. – 14.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1+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pacing w:before="0" w:after="40"/>
              <w:rPr/>
            </w:pPr>
            <w:r>
              <w:rPr/>
              <w:t xml:space="preserve">Funkcja </w:t>
            </w:r>
            <w:r>
              <w:rPr/>
              <w:object w:dxaOrig="54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26pt" filled="f" o:ole="">
                  <v:imagedata r:id="rId49" o:title=""/>
                </v:shape>
                <o:OLEObject Type="Embed" ProgID="" ShapeID="ole_rId48" DrawAspect="Content" ObjectID="_742230314" r:id="rId48"/>
              </w:object>
            </w:r>
            <w:r>
              <w:rPr/>
              <w:t xml:space="preserve"> i wielkości odwrotnie proporcjon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zdział 15. Równanie kwadratowe (8 godzin)</w:t>
      </w:r>
    </w:p>
    <w:tbl>
      <w:tblPr>
        <w:tblW w:w="1474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985"/>
        <w:gridCol w:w="850"/>
        <w:gridCol w:w="7371"/>
        <w:gridCol w:w="1701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demonstruje opanowanie umiejętności rozwiązując zadania, w których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ymagania – etap edukacyj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i numery zadań w podręcznik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Równanie kwadratowe niezupeł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rozwiązywać równania kwadratowe niezupeł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4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5.1. – 15.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bold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5.4., 15.5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Równanie kwadratowe zupeł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bold"/>
              <w:spacing w:before="40" w:after="40"/>
              <w:rPr/>
            </w:pPr>
            <w:r>
              <w:rPr/>
              <w:t>•</w:t>
            </w:r>
            <w:r>
              <w:rPr/>
              <w:tab/>
              <w:t>rozwiązywać równania kwadratowe z jedną niewiadom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bold"/>
              <w:rPr/>
            </w:pPr>
            <w:r>
              <w:rPr/>
              <w:t>3.4. –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sytuacjach typowych wymagających użycia jednego algorytmu (</w:t>
            </w:r>
            <w:r>
              <w:rPr>
                <w:rStyle w:val="Boldw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</w:t>
            </w:r>
            <w:r>
              <w:rPr/>
              <w:t>) 15.6. – 15.7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pp"/>
              <w:numPr>
                <w:ilvl w:val="0"/>
                <w:numId w:val="2"/>
              </w:numPr>
              <w:spacing w:before="0" w:after="40"/>
              <w:ind w:left="340" w:hanging="170"/>
              <w:rPr/>
            </w:pPr>
            <w:r>
              <w:rPr/>
              <w:t>w zagadnieniach złożonych wymagających doboru właściwego algorytmu (</w:t>
            </w:r>
            <w:r>
              <w:rPr>
                <w:rStyle w:val="Boldw"/>
              </w:rPr>
              <w:t>PP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(</w:t>
            </w:r>
            <w:r>
              <w:rPr>
                <w:rStyle w:val="Boldw"/>
              </w:rPr>
              <w:t>PP</w:t>
            </w:r>
            <w:r>
              <w:rPr/>
              <w:t>) 15.8. – 15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mat"/>
              <w:overflowPunct w:val="false"/>
              <w:autoSpaceDE w:val="false"/>
              <w:spacing w:lineRule="auto" w:line="240" w:before="60" w:after="40"/>
              <w:textAlignment w:val="baseline"/>
              <w:rPr/>
            </w:pPr>
            <w:r>
              <w:rPr/>
              <w:t>Rozwiązywanie zadań prowadzących do rozwiązywania równań kwadra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kursywaszary"/>
              <w:shd w:fill="BFBFBF" w:val="clear"/>
              <w:spacing w:before="0" w:after="20"/>
              <w:rPr/>
            </w:pPr>
            <w:r>
              <w:rPr/>
              <w:t>•</w:t>
            </w:r>
            <w:r>
              <w:rPr/>
              <w:tab/>
              <w:t>za pomocą równań kwadratowych opisywać i rozwiązywać zadania osadzone w kontekście praktycznym z geometrii, fizyki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pacing w:lineRule="auto" w:line="240" w:before="40" w:after="0"/>
              <w:rPr/>
            </w:pPr>
            <w:r>
              <w:rPr/>
              <w:t>Umiejętność wykraczająca poza podstawę programow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"/>
              <w:overflowPunct w:val="false"/>
              <w:autoSpaceDE w:val="false"/>
              <w:spacing w:lineRule="auto" w:line="240" w:before="80" w:after="8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rawdzian"/>
              <w:widowControl/>
              <w:shd w:fill="BFBFBF" w:val="clear"/>
              <w:bidi w:val="0"/>
              <w:spacing w:before="60" w:after="40"/>
              <w:rPr/>
            </w:pPr>
            <w:r>
              <w:rPr/>
              <w:t>Praca klasowa i jej o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czba"/>
              <w:spacing w:lineRule="auto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widowControl/>
              <w:bidi w:val="0"/>
              <w:spacing w:lineRule="atLeast" w:line="240" w:before="40" w:after="40"/>
              <w:ind w:left="113" w:hanging="113"/>
              <w:rPr/>
            </w:pPr>
            <w:r>
              <w:rPr/>
              <w:t>Równania kwadrat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wagi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dziny do dyspozycji nauczyciela:  11 – 3 godz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0"/>
      <w:type w:val="nextPage"/>
      <w:pgSz w:orient="landscape" w:w="16838" w:h="11906"/>
      <w:pgMar w:left="1134" w:right="1134" w:gutter="0" w:header="794" w:top="147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30" w:leader="none"/>
        <w:tab w:val="right" w:pos="14601" w:leader="none"/>
      </w:tabs>
      <w:spacing w:before="0" w:after="0"/>
      <w:rPr/>
    </w:pPr>
    <w:r>
      <w:rPr/>
      <w:tab/>
    </w:r>
    <w:r>
      <w:rPr>
        <w:i/>
      </w:rPr>
      <w:t>Plan wynikowy dla liceów ogólnokształcących i techników – zakres podstawowy – klasa 1.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7230" w:leader="none"/>
        <w:tab w:val="right" w:pos="14601" w:leader="none"/>
      </w:tabs>
      <w:spacing w:lineRule="exact" w:line="80" w:before="0" w:after="0"/>
      <w:rPr>
        <w:strike/>
        <w:sz w:val="16"/>
        <w:szCs w:val="16"/>
      </w:rPr>
    </w:pPr>
    <w:r>
      <w:rPr>
        <w:strike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30" w:leader="none"/>
        <w:tab w:val="right" w:pos="14601" w:leader="none"/>
      </w:tabs>
      <w:spacing w:before="0" w:after="0"/>
      <w:rPr/>
    </w:pPr>
    <w:r>
      <w:rPr/>
      <w:tab/>
    </w:r>
    <w:r>
      <w:rPr>
        <w:i/>
      </w:rPr>
      <w:t>Plan wynikowy dla liceów ogólnokształcących i techników – zakres podstawowy – klasa 1.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7230" w:leader="none"/>
        <w:tab w:val="right" w:pos="14601" w:leader="none"/>
      </w:tabs>
      <w:spacing w:lineRule="exact" w:line="80" w:before="0" w:after="0"/>
      <w:rPr>
        <w:strike/>
        <w:sz w:val="16"/>
        <w:szCs w:val="16"/>
      </w:rPr>
    </w:pPr>
    <w:r>
      <w:rPr>
        <w:strike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24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talicw">
    <w:name w:val="italic_w"/>
    <w:qFormat/>
    <w:rPr>
      <w:i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wiczeniew">
    <w:name w:val="cwiczenie_w"/>
    <w:qFormat/>
    <w:rPr>
      <w:color w:val="002060"/>
    </w:rPr>
  </w:style>
  <w:style w:type="character" w:styleId="Przykladw">
    <w:name w:val="przyklad_w"/>
    <w:qFormat/>
    <w:rPr>
      <w:color w:val="FF0000"/>
    </w:rPr>
  </w:style>
  <w:style w:type="character" w:styleId="Definicjaw">
    <w:name w:val="definicja_w"/>
    <w:qFormat/>
    <w:rPr>
      <w:color w:val="00B050"/>
    </w:rPr>
  </w:style>
  <w:style w:type="character" w:styleId="Boldw">
    <w:name w:val="bold_w"/>
    <w:qFormat/>
    <w:rPr>
      <w:rFonts w:ascii="Times New Roman" w:hAnsi="Times New Roman" w:cs="Times New Roman"/>
      <w:b/>
      <w:bCs/>
      <w:sz w:val="20"/>
    </w:rPr>
  </w:style>
  <w:style w:type="character" w:styleId="AcelkursywaZnak">
    <w:name w:val="a-cel_kursywa Znak"/>
    <w:qFormat/>
    <w:rPr>
      <w:rFonts w:ascii="Times New Roman" w:hAnsi="Times New Roman" w:eastAsia="Times New Roman" w:cs="Times New Roman"/>
      <w:i/>
      <w:szCs w:val="21"/>
      <w:lang w:val="en-US"/>
    </w:rPr>
  </w:style>
  <w:style w:type="character" w:styleId="CelZnak">
    <w:name w:val="cel Znak"/>
    <w:qFormat/>
    <w:rPr>
      <w:rFonts w:ascii="Times New Roman" w:hAnsi="Times New Roman" w:eastAsia="Times New Roman" w:cs="Times New Roman"/>
      <w:szCs w:val="21"/>
    </w:rPr>
  </w:style>
  <w:style w:type="character" w:styleId="CelkursywaZnak">
    <w:name w:val="cel_kursywa Znak"/>
    <w:qFormat/>
    <w:rPr>
      <w:rFonts w:ascii="Times New Roman" w:hAnsi="Times New Roman" w:eastAsia="Times New Roman" w:cs="Times New Roman"/>
      <w:i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nakZnak">
    <w:name w:val="tekst Znak Znak"/>
    <w:qFormat/>
    <w:rPr>
      <w:rFonts w:ascii="Times New Roman" w:hAnsi="Times New Roman" w:eastAsia="Times New Roman" w:cs="Times New Roman"/>
    </w:rPr>
  </w:style>
  <w:style w:type="character" w:styleId="StyltekstZnak11ptZnak">
    <w:name w:val="Styl tekst Znak + 11 p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prawdz">
    <w:name w:val="test_sprawdz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szCs w:val="24"/>
    </w:rPr>
  </w:style>
  <w:style w:type="paragraph" w:styleId="Testzadanie">
    <w:name w:val="test_zada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TestABCD">
    <w:name w:val="test_ABCD"/>
    <w:basedOn w:val="Testzadanie"/>
    <w:qFormat/>
    <w:pPr>
      <w:spacing w:before="120" w:after="0"/>
    </w:pPr>
    <w:rPr/>
  </w:style>
  <w:style w:type="paragraph" w:styleId="TestPF">
    <w:name w:val="test_PF"/>
    <w:basedOn w:val="Testzadanie"/>
    <w:qFormat/>
    <w:pPr>
      <w:spacing w:before="120" w:after="0"/>
    </w:pPr>
    <w:rPr>
      <w:b/>
      <w:sz w:val="20"/>
      <w:szCs w:val="20"/>
    </w:rPr>
  </w:style>
  <w:style w:type="paragraph" w:styleId="Testtabelapkt">
    <w:name w:val="test_tabela_pk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powtabelatekst">
    <w:name w:val="odpow_tabela_teks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celkursywa">
    <w:name w:val="a-cel_kursywa"/>
    <w:basedOn w:val="Normal"/>
    <w:qFormat/>
    <w:pPr>
      <w:spacing w:lineRule="atLeast" w:line="180" w:before="40" w:after="40"/>
      <w:ind w:left="113" w:hanging="113"/>
    </w:pPr>
    <w:rPr>
      <w:rFonts w:ascii="Times New Roman" w:hAnsi="Times New Roman" w:eastAsia="Times New Roman" w:cs="Times New Roman"/>
      <w:i/>
      <w:sz w:val="20"/>
      <w:szCs w:val="21"/>
      <w:lang w:val="en-US"/>
    </w:rPr>
  </w:style>
  <w:style w:type="paragraph" w:styleId="Anrwymagania">
    <w:name w:val="a-nr_wymagania"/>
    <w:basedOn w:val="Normal"/>
    <w:qFormat/>
    <w:pPr>
      <w:spacing w:lineRule="atLeast" w:line="240" w:before="0" w:after="0"/>
      <w:ind w:left="170" w:hanging="113"/>
      <w:jc w:val="center"/>
    </w:pPr>
    <w:rPr>
      <w:rFonts w:ascii="Arial Narrow" w:hAnsi="Arial Narrow" w:eastAsia="Times New Roman" w:cs="Times New Roman"/>
      <w:sz w:val="20"/>
      <w:szCs w:val="21"/>
    </w:rPr>
  </w:style>
  <w:style w:type="paragraph" w:styleId="ALP">
    <w:name w:val="a-LP"/>
    <w:basedOn w:val="Normal"/>
    <w:qFormat/>
    <w:pPr>
      <w:overflowPunct w:val="false"/>
      <w:autoSpaceDE w:val="false"/>
      <w:spacing w:lineRule="auto" w:line="240" w:before="80" w:after="8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Ahaslo">
    <w:name w:val="a-hasl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80" w:after="20"/>
      <w:textAlignment w:val="baseline"/>
    </w:pPr>
    <w:rPr>
      <w:rFonts w:ascii="Arial Narrow" w:hAnsi="Arial Narrow" w:eastAsia="Times New Roman" w:cs="Arial Narrow"/>
      <w:b/>
      <w:sz w:val="23"/>
      <w:szCs w:val="20"/>
    </w:rPr>
  </w:style>
  <w:style w:type="paragraph" w:styleId="Atemat">
    <w:name w:val="a-temat"/>
    <w:basedOn w:val="Normal"/>
    <w:qFormat/>
    <w:pPr>
      <w:overflowPunct w:val="false"/>
      <w:autoSpaceDE w:val="false"/>
      <w:spacing w:lineRule="auto" w:line="240" w:before="60" w:after="40"/>
      <w:textAlignment w:val="baseline"/>
    </w:pPr>
    <w:rPr>
      <w:rFonts w:ascii="Arial Narrow" w:hAnsi="Arial Narrow" w:eastAsia="Times New Roman" w:cs="Arial Narrow"/>
      <w:b/>
      <w:sz w:val="24"/>
    </w:rPr>
  </w:style>
  <w:style w:type="paragraph" w:styleId="Aliczba">
    <w:name w:val="a-liczba"/>
    <w:basedOn w:val="Normal"/>
    <w:qFormat/>
    <w:pPr>
      <w:spacing w:lineRule="auto" w:line="240" w:before="80" w:after="0"/>
      <w:jc w:val="center"/>
    </w:pPr>
    <w:rPr>
      <w:rFonts w:ascii="Times New Roman" w:hAnsi="Times New Roman" w:cs="Times New Roman"/>
      <w:b/>
    </w:rPr>
  </w:style>
  <w:style w:type="paragraph" w:styleId="Auwagi">
    <w:name w:val="a-uwagi"/>
    <w:basedOn w:val="Normal"/>
    <w:qFormat/>
    <w:pPr>
      <w:spacing w:lineRule="auto" w:line="240" w:before="40" w:after="0"/>
    </w:pPr>
    <w:rPr>
      <w:rFonts w:ascii="Times New Roman" w:hAnsi="Times New Roman" w:cs="Times New Roman"/>
      <w:sz w:val="20"/>
    </w:rPr>
  </w:style>
  <w:style w:type="paragraph" w:styleId="Cel">
    <w:name w:val="cel"/>
    <w:qFormat/>
    <w:pPr>
      <w:widowControl/>
      <w:bidi w:val="0"/>
      <w:spacing w:lineRule="atLeast" w:line="240" w:before="40" w:after="40"/>
      <w:ind w:left="113" w:hanging="113"/>
    </w:pPr>
    <w:rPr>
      <w:rFonts w:ascii="Times New Roman" w:hAnsi="Times New Roman" w:eastAsia="Times New Roman" w:cs="Times New Roman"/>
      <w:color w:val="auto"/>
      <w:sz w:val="20"/>
      <w:szCs w:val="21"/>
      <w:lang w:val="pl-PL" w:bidi="ar-SA" w:eastAsia="zh-CN"/>
    </w:rPr>
  </w:style>
  <w:style w:type="paragraph" w:styleId="Celkursywa">
    <w:name w:val="cel_kursywa"/>
    <w:basedOn w:val="Cel"/>
    <w:qFormat/>
    <w:pPr>
      <w:spacing w:lineRule="atLeast" w:line="180"/>
    </w:pPr>
    <w:rPr>
      <w:i/>
      <w:sz w:val="20"/>
    </w:rPr>
  </w:style>
  <w:style w:type="paragraph" w:styleId="Celkursywaszary">
    <w:name w:val="cel kursywa szary"/>
    <w:basedOn w:val="Celkursywa"/>
    <w:qFormat/>
    <w:pPr>
      <w:shd w:fill="BFBFBF" w:val="clear"/>
      <w:spacing w:before="0" w:after="20"/>
    </w:pPr>
    <w:rPr>
      <w:lang w:val="en-US"/>
    </w:rPr>
  </w:style>
  <w:style w:type="paragraph" w:styleId="Asprawdzian">
    <w:name w:val="a-sprawdzian"/>
    <w:qFormat/>
    <w:pPr>
      <w:widowControl/>
      <w:shd w:fill="BFBFBF" w:val="clear"/>
      <w:bidi w:val="0"/>
      <w:spacing w:before="60" w:after="40"/>
    </w:pPr>
    <w:rPr>
      <w:rFonts w:ascii="Arial Narrow" w:hAnsi="Arial Narrow" w:eastAsia="Times New Roman" w:cs="Arial Narrow"/>
      <w:b/>
      <w:i/>
      <w:color w:val="auto"/>
      <w:sz w:val="24"/>
      <w:szCs w:val="22"/>
      <w:lang w:val="pl-PL" w:bidi="ar-SA" w:eastAsia="zh-CN"/>
    </w:rPr>
  </w:style>
  <w:style w:type="paragraph" w:styleId="Celbold">
    <w:name w:val="cel-bold"/>
    <w:basedOn w:val="Cel"/>
    <w:qFormat/>
    <w:pPr/>
    <w:rPr>
      <w:b/>
    </w:rPr>
  </w:style>
  <w:style w:type="paragraph" w:styleId="Celppp">
    <w:name w:val="cel - ppp"/>
    <w:basedOn w:val="Cel"/>
    <w:qFormat/>
    <w:pPr>
      <w:numPr>
        <w:ilvl w:val="0"/>
        <w:numId w:val="2"/>
      </w:numPr>
      <w:spacing w:before="0" w:after="40"/>
      <w:ind w:left="340" w:hanging="170"/>
    </w:pPr>
    <w:rPr/>
  </w:style>
  <w:style w:type="paragraph" w:styleId="Anrwymaganiabold">
    <w:name w:val="a-nr_wymagania - bold"/>
    <w:basedOn w:val="Anrwymagani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Znak">
    <w:name w:val="tekst Znak"/>
    <w:basedOn w:val="Normal"/>
    <w:qFormat/>
    <w:pPr>
      <w:widowControl w:val="false"/>
      <w:overflowPunct w:val="false"/>
      <w:autoSpaceDE w:val="false"/>
      <w:spacing w:lineRule="atLeast" w:line="300" w:before="6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tekstZnak11pt">
    <w:name w:val="Styl tekst Znak + 11 pt"/>
    <w:basedOn w:val="TekstZnak"/>
    <w:qFormat/>
    <w:pPr>
      <w:spacing w:lineRule="atLeast" w:line="280"/>
    </w:pPr>
    <w:rPr/>
  </w:style>
  <w:style w:type="paragraph" w:styleId="Formulka1">
    <w:name w:val="formulka 1"/>
    <w:basedOn w:val="Normal"/>
    <w:qFormat/>
    <w:pPr>
      <w:spacing w:lineRule="atLeast" w:line="300" w:before="0" w:after="120"/>
    </w:pPr>
    <w:rPr>
      <w:rFonts w:ascii="Times New Roman" w:hAnsi="Times New Roman" w:cs="Times New Roman"/>
      <w:b/>
    </w:rPr>
  </w:style>
  <w:style w:type="paragraph" w:styleId="Formulka2">
    <w:name w:val="formulka 2"/>
    <w:basedOn w:val="Normal"/>
    <w:qFormat/>
    <w:pPr>
      <w:spacing w:lineRule="atLeast" w:line="300"/>
      <w:ind w:firstLine="709"/>
    </w:pPr>
    <w:rPr>
      <w:rFonts w:ascii="Times New Roman" w:hAnsi="Times New Roman" w:cs="Times New Roman"/>
    </w:rPr>
  </w:style>
  <w:style w:type="paragraph" w:styleId="Alpnowastrona">
    <w:name w:val="a-lp-nowa strona"/>
    <w:basedOn w:val="Normal"/>
    <w:qFormat/>
    <w:pPr>
      <w:pageBreakBefore/>
      <w:spacing w:lineRule="auto" w:line="240" w:before="0" w:after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header" Target="head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16:00Z</dcterms:created>
  <dc:creator>Jaro</dc:creator>
  <dc:description/>
  <dc:language>en-US</dc:language>
  <cp:lastModifiedBy>Jaro</cp:lastModifiedBy>
  <cp:lastPrinted>2012-05-21T16:56:00Z</cp:lastPrinted>
  <dcterms:modified xsi:type="dcterms:W3CDTF">2012-05-21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