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598805" cy="192405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4" r="-60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Kolorem zółtym, zaznaczono treści, które należy pominąć wg wytycznych MEN z czerwca 2024 roku.</w:t>
      </w:r>
    </w:p>
    <w:p>
      <w:pPr>
        <w:pStyle w:val="Normal"/>
        <w:spacing w:lineRule="auto" w:line="360"/>
        <w:ind w:left="284" w:hanging="0"/>
        <w:rPr/>
      </w:pPr>
      <w:r>
        <w:rPr/>
        <w:br/>
      </w:r>
      <w:r>
        <w:rPr>
          <w:rFonts w:cs="Arial" w:ascii="Arial" w:hAnsi="Arial"/>
          <w:b/>
          <w:bCs/>
          <w:sz w:val="32"/>
          <w:szCs w:val="32"/>
        </w:rPr>
        <w:t>Wstęp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40" w:before="120" w:after="120"/>
        <w:outlineLvl w:val="1"/>
        <w:rPr/>
      </w:pPr>
      <w:r>
        <w:rPr>
          <w:sz w:val="22"/>
          <w:szCs w:val="22"/>
        </w:rPr>
        <w:t>W planach wynikowych do podręczników z serii „</w:t>
      </w:r>
      <w:r>
        <w:rPr>
          <w:rFonts w:cs="TeamViewer10;Calibri" w:ascii="TeamViewer10;Calibri" w:hAnsi="TeamViewer10;Calibri"/>
          <w:b/>
          <w:sz w:val="22"/>
          <w:szCs w:val="22"/>
        </w:rPr>
        <w:t>Matematyka i przykłady jej zastosowań</w:t>
      </w:r>
      <w:r>
        <w:rPr>
          <w:sz w:val="22"/>
          <w:szCs w:val="22"/>
        </w:rPr>
        <w:t>” oraz z serii „</w:t>
      </w:r>
      <w:r>
        <w:rPr>
          <w:rFonts w:cs="TeamViewer10;Calibri" w:ascii="TeamViewer10;Calibri" w:hAnsi="TeamViewer10;Calibri"/>
          <w:b/>
          <w:sz w:val="22"/>
          <w:szCs w:val="22"/>
        </w:rPr>
        <w:t>Matematyka w szkole branżowej I stopnia</w:t>
      </w:r>
      <w:r>
        <w:rPr>
          <w:sz w:val="22"/>
          <w:szCs w:val="22"/>
        </w:rPr>
        <w:t>” i „</w:t>
      </w:r>
      <w:r>
        <w:rPr>
          <w:rFonts w:cs="TeamViewer10;Calibri" w:ascii="TeamViewer10;Calibri" w:hAnsi="TeamViewer10;Calibri"/>
          <w:b/>
          <w:sz w:val="22"/>
          <w:szCs w:val="22"/>
        </w:rPr>
        <w:t>Matematyka w szkole branżowej II stopnia</w:t>
      </w:r>
      <w:r>
        <w:rPr>
          <w:sz w:val="22"/>
          <w:szCs w:val="22"/>
        </w:rPr>
        <w:t>” wprowadzono określenia: „</w:t>
      </w:r>
      <w:r>
        <w:rPr>
          <w:b/>
          <w:sz w:val="22"/>
          <w:szCs w:val="22"/>
        </w:rPr>
        <w:t>Wymagania podstawowe (P)</w:t>
      </w:r>
      <w:r>
        <w:rPr>
          <w:sz w:val="22"/>
          <w:szCs w:val="22"/>
        </w:rPr>
        <w:t>” oraz „</w:t>
      </w:r>
      <w:r>
        <w:rPr>
          <w:b/>
          <w:sz w:val="22"/>
          <w:szCs w:val="22"/>
        </w:rPr>
        <w:t>Wymagania ponadpodstawowe (PP)</w:t>
      </w:r>
      <w:r>
        <w:rPr>
          <w:sz w:val="22"/>
          <w:szCs w:val="22"/>
        </w:rPr>
        <w:t>”.</w:t>
      </w:r>
    </w:p>
    <w:p>
      <w:pPr>
        <w:pStyle w:val="Normal"/>
        <w:spacing w:lineRule="atLeast" w:line="300"/>
        <w:rPr/>
      </w:pPr>
      <w:r>
        <w:rPr>
          <w:sz w:val="22"/>
        </w:rPr>
        <w:t>W rubryce „</w:t>
      </w:r>
      <w:r>
        <w:rPr>
          <w:b/>
          <w:sz w:val="22"/>
        </w:rPr>
        <w:t>Wymagania podstawowe (P)”</w:t>
      </w:r>
      <w:r>
        <w:rPr>
          <w:sz w:val="22"/>
        </w:rPr>
        <w:t xml:space="preserve"> demonstrowane jest opanowanie umiejętności potrzebnych do rozwiązania problemu z niewielką liczbą czynności. </w:t>
      </w:r>
      <w:r>
        <w:rPr>
          <w:sz w:val="22"/>
          <w:szCs w:val="22"/>
        </w:rPr>
        <w:t>Przyjęto, że są to umiejętności konieczne (K) i podstawowe (P), czyli niezbędne w dobrej nauce (K), przydatne w życiu pozaszkolnym i ewentualnie w życiu zawodowym.</w:t>
      </w:r>
    </w:p>
    <w:p>
      <w:pPr>
        <w:pStyle w:val="Normal"/>
        <w:spacing w:lineRule="atLeast" w:line="300" w:before="120" w:after="0"/>
        <w:rPr/>
      </w:pPr>
      <w:r>
        <w:rPr>
          <w:sz w:val="22"/>
        </w:rPr>
        <w:t>W rubryce „</w:t>
      </w:r>
      <w:r>
        <w:rPr>
          <w:b/>
          <w:sz w:val="22"/>
        </w:rPr>
        <w:t xml:space="preserve">Wymagania </w:t>
      </w:r>
      <w:r>
        <w:rPr>
          <w:b/>
          <w:bCs/>
          <w:sz w:val="22"/>
        </w:rPr>
        <w:t>ponadpodstawowe</w:t>
      </w:r>
      <w:r>
        <w:rPr>
          <w:sz w:val="22"/>
        </w:rPr>
        <w:t xml:space="preserve"> (</w:t>
      </w:r>
      <w:r>
        <w:rPr>
          <w:b/>
          <w:bCs/>
          <w:sz w:val="22"/>
        </w:rPr>
        <w:t>PP</w:t>
      </w:r>
      <w:r>
        <w:rPr>
          <w:sz w:val="22"/>
        </w:rPr>
        <w:t xml:space="preserve">)” są wymienione umiejętności, które stanowią pogłębienie i poszerzenie wymagań podstawowych (P). </w:t>
      </w:r>
    </w:p>
    <w:p>
      <w:pPr>
        <w:pStyle w:val="Normal"/>
        <w:spacing w:lineRule="atLeast" w:line="300" w:before="120" w:after="0"/>
        <w:rPr>
          <w:sz w:val="22"/>
        </w:rPr>
      </w:pPr>
      <w:r>
        <w:rPr>
          <w:sz w:val="22"/>
          <w:szCs w:val="22"/>
        </w:rPr>
        <w:t>Są to umiejętności, dzięki którym uczeń rozwiązuje problem (zadanie) stosując operacje bardziej złożone, niż w rubryce „Wymagania podstawowe (P)”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40" w:after="0"/>
        <w:ind w:left="284" w:hanging="284"/>
        <w:rPr/>
      </w:pPr>
      <w:r>
        <w:rPr>
          <w:sz w:val="22"/>
          <w:szCs w:val="22"/>
        </w:rPr>
        <w:t>Przyjęto, że są to umiejętności rozszerzające (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), dopełniające (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 i wykraczające (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Uczeń otrzymuje o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40" w:before="40" w:after="0"/>
        <w:contextualSpacing/>
        <w:textAlignment w:val="baseline"/>
        <w:rPr/>
      </w:pPr>
      <w:r>
        <w:rPr>
          <w:b/>
          <w:sz w:val="22"/>
          <w:szCs w:val="22"/>
        </w:rPr>
        <w:t>dopuszczający</w:t>
      </w:r>
      <w:r>
        <w:rPr>
          <w:sz w:val="22"/>
          <w:szCs w:val="22"/>
        </w:rPr>
        <w:t>, wymagania na poziomie (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40" w:before="40" w:after="0"/>
        <w:contextualSpacing/>
        <w:textAlignment w:val="baseline"/>
        <w:rPr/>
      </w:pPr>
      <w:r>
        <w:rPr>
          <w:b/>
          <w:sz w:val="22"/>
          <w:szCs w:val="22"/>
        </w:rPr>
        <w:t>dostateczny</w:t>
      </w:r>
      <w:r>
        <w:rPr>
          <w:sz w:val="22"/>
          <w:szCs w:val="22"/>
        </w:rPr>
        <w:t>, wymagania na poziomie (K) i (P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40" w:before="40" w:after="0"/>
        <w:contextualSpacing/>
        <w:textAlignment w:val="baseline"/>
        <w:rPr/>
      </w:pPr>
      <w:r>
        <w:rPr>
          <w:b/>
          <w:sz w:val="22"/>
          <w:szCs w:val="22"/>
        </w:rPr>
        <w:t>dobry</w:t>
      </w:r>
      <w:r>
        <w:rPr>
          <w:sz w:val="22"/>
          <w:szCs w:val="22"/>
        </w:rPr>
        <w:t>, wymagania na poziomie (K), (P) i (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40" w:before="40" w:after="0"/>
        <w:contextualSpacing/>
        <w:textAlignment w:val="baseline"/>
        <w:rPr/>
      </w:pPr>
      <w:r>
        <w:rPr>
          <w:b/>
          <w:sz w:val="22"/>
          <w:szCs w:val="22"/>
        </w:rPr>
        <w:t>bardzo dobry</w:t>
      </w:r>
      <w:r>
        <w:rPr>
          <w:sz w:val="22"/>
          <w:szCs w:val="22"/>
        </w:rPr>
        <w:t>, wymagania na poziomie (K), (P), (R) i (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340" w:before="40" w:after="0"/>
        <w:contextualSpacing/>
        <w:textAlignment w:val="baseline"/>
        <w:rPr/>
      </w:pPr>
      <w:r>
        <w:rPr>
          <w:b/>
          <w:sz w:val="22"/>
          <w:szCs w:val="22"/>
        </w:rPr>
        <w:t>celujący</w:t>
      </w:r>
      <w:r>
        <w:rPr>
          <w:sz w:val="22"/>
          <w:szCs w:val="22"/>
        </w:rPr>
        <w:t>, wymagania na poziomie (K), (P), (R), (D) i (W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240" w:after="0"/>
        <w:rPr/>
      </w:pPr>
      <w:r>
        <w:rPr>
          <w:b/>
          <w:bCs/>
          <w:sz w:val="22"/>
          <w:szCs w:val="22"/>
        </w:rPr>
        <w:t>Prace pisemne</w:t>
      </w:r>
      <w:r>
        <w:rPr>
          <w:sz w:val="22"/>
          <w:szCs w:val="22"/>
        </w:rPr>
        <w:t xml:space="preserve"> powinny być tak konstruowane, by uczeń mógł otrzymać co najmniej 45% punktów z pracy za rozwiązanie zadań odpowiadających umiejętnościom wymienionym w rubryce „Wymagania podstawowe (</w:t>
      </w:r>
      <w:r>
        <w:rPr>
          <w:sz w:val="22"/>
        </w:rPr>
        <w:t>P</w:t>
      </w:r>
      <w:r>
        <w:rPr>
          <w:sz w:val="22"/>
          <w:szCs w:val="22"/>
        </w:rPr>
        <w:t>)”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60" w:after="120"/>
        <w:rPr>
          <w:sz w:val="22"/>
          <w:szCs w:val="22"/>
        </w:rPr>
      </w:pPr>
      <w:r>
        <w:rPr>
          <w:sz w:val="22"/>
          <w:szCs w:val="22"/>
        </w:rPr>
        <w:t>Proponujemy, by w każdej pracy pisemnej jedno zadanie wymagało niekonwencjonalnego i twórczego myślenia, by uczeń mógł uzyskać ocenę celującą (nie musi to być zadanie bardzo trudne). Sprawdzając prace klasowe, proponujemy oceniać je według kryteriów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6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7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uppressAutoHyphens w:val="true"/>
              <w:spacing w:lineRule="atLeast" w:line="3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nt uzyskanych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uppressAutoHyphens w:val="true"/>
              <w:spacing w:lineRule="atLeast" w:line="3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ena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– 2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y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– 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 – 6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 – 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 – 9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–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40" w:before="120" w:after="12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i jak oceniamy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60" w:after="0"/>
        <w:rPr/>
      </w:pPr>
      <w:r>
        <w:rPr>
          <w:sz w:val="22"/>
          <w:szCs w:val="22"/>
        </w:rPr>
        <w:t xml:space="preserve">Bardzo ważną rolę w procesie uczenia się odgrywa </w:t>
      </w:r>
      <w:r>
        <w:rPr>
          <w:b/>
          <w:bCs/>
          <w:sz w:val="22"/>
          <w:szCs w:val="22"/>
        </w:rPr>
        <w:t>ocenianie</w:t>
      </w:r>
      <w:r>
        <w:rPr>
          <w:sz w:val="22"/>
          <w:szCs w:val="22"/>
        </w:rPr>
        <w:t xml:space="preserve">, które powinno motywować ucznia do różnych form działalności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60" w:after="0"/>
        <w:rPr>
          <w:sz w:val="22"/>
          <w:szCs w:val="22"/>
        </w:rPr>
      </w:pPr>
      <w:r>
        <w:rPr>
          <w:sz w:val="22"/>
          <w:szCs w:val="22"/>
        </w:rPr>
        <w:t>Proponujemy ocenianie ucznia w różnych obszarac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6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W pracach zespołowych ocenie powinno podlegać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2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lanowanie prac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2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cepcja prac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2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jakość wykona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2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erminowość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2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spółpraca w zespol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20" w:after="0"/>
        <w:ind w:left="568" w:hanging="284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ezpieczeństwo prac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2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ezentacja pracy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tLeast" w:line="340" w:before="6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W obszarze aktywności ucznia na lekcjach oceniam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tawianie zasadniczych i poprawnie sformułowanych pytań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dzielanie odpowiedzi na temat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anie nowej myśli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ozwinięcie czyjejś myśli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konanie syntezy informacji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rafne zilustrowanie wątku lekcji przykładem z życia codziennego lub informacjami z różnych źródeł, w tym z podręcznika szkoln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 w:before="60" w:after="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Przy wypowiedziach ustnych oceniam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rozumienie polece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topień wyczerpania temat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prawny język matematycz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amodzielność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40" w:before="60" w:after="0"/>
        <w:ind w:left="568" w:hanging="284"/>
        <w:rPr>
          <w:b/>
          <w:b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posób uzasadniania tez.</w:t>
      </w:r>
    </w:p>
    <w:p>
      <w:pPr>
        <w:pStyle w:val="ANagl2"/>
        <w:spacing w:lineRule="auto" w:line="360" w:before="240" w:after="360"/>
        <w:jc w:val="center"/>
        <w:rPr>
          <w:b w:val="false"/>
          <w:b w:val="false"/>
        </w:rPr>
      </w:pPr>
      <w:r>
        <w:rPr>
          <w:b w:val="false"/>
        </w:rPr>
        <w:t xml:space="preserve">Plan wynikowy dla klas 1-3 do </w:t>
      </w:r>
      <w:r>
        <w:rPr>
          <w:color w:val="548DD4"/>
        </w:rPr>
        <w:t>Podręcznika 1, 2 i 3</w:t>
      </w:r>
      <w:r>
        <w:rPr/>
        <w:t xml:space="preserve"> </w:t>
        <w:br/>
      </w:r>
      <w:r>
        <w:rPr>
          <w:b w:val="false"/>
        </w:rPr>
        <w:t xml:space="preserve">z serii </w:t>
      </w:r>
      <w:r>
        <w:rPr/>
        <w:t>Matematyka w szkole branżowej I stopnia</w:t>
      </w:r>
      <w:r>
        <w:rPr>
          <w:b w:val="false"/>
        </w:rPr>
        <w:t xml:space="preserve"> </w:t>
      </w:r>
      <w:r>
        <w:rPr>
          <w:bCs/>
        </w:rPr>
        <w:t xml:space="preserve">od </w:t>
      </w:r>
      <w:r>
        <w:rPr>
          <w:bCs/>
          <w:color w:val="FF0000"/>
        </w:rPr>
        <w:t>roku 2024</w:t>
      </w:r>
    </w:p>
    <w:p>
      <w:pPr>
        <w:pStyle w:val="Klasa"/>
        <w:rPr>
          <w:color w:val="0F9ED5"/>
        </w:rPr>
      </w:pPr>
      <w:r>
        <w:rPr>
          <w:color w:val="0F9ED5"/>
        </w:rPr>
        <w:t>KLASA 1.</w:t>
      </w:r>
    </w:p>
    <w:p>
      <w:pPr>
        <w:pStyle w:val="ANagl2"/>
        <w:pageBreakBefore w:val="false"/>
        <w:rPr>
          <w:color w:val="00B0F0"/>
        </w:rPr>
      </w:pPr>
      <w:r>
        <w:rPr>
          <w:color w:val="00B0F0"/>
        </w:rPr>
        <w:t>Rozdział 1. Zbiór liczb rzeczywistych i jego podzbiory (10 godzin)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2835"/>
        <w:gridCol w:w="709"/>
        <w:gridCol w:w="4678"/>
        <w:gridCol w:w="3544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Liczby natural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nywać działania w zbiorze liczb natural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symbole zbioru i podzbiorów liczb rzeczywist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trzy dowolne kolejne liczby natural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NWD i NWW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znaczać liczby naturalne na osi liczbowej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rzeprowadzać proste dowody podzielności liczb naturalnych oraz ich sumy lub różnicy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6, zadania 1.2, 1.5, 1.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Liczby całkowi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nywać działania w zbiorze liczb całkowit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symbole zbioru i podzbiorów liczb całkowit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pojęcie liczb przeciw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tosować kolejność wykonywania działań oraz prawa działań na liczbach całkowitych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średnią arytmetyczną sumy liczb całkowit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a praktyczne wykorzystując własności liczb całkowit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1, zadania 1.8, 1.10, 1.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1. Zbiór liczb rzeczywistych i jego podzbiory –</w:t>
      </w:r>
      <w:r>
        <w:rPr>
          <w:i/>
          <w:color w:val="00B0F0"/>
        </w:rPr>
        <w:t xml:space="preserve"> cd.</w:t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2835"/>
        <w:gridCol w:w="709"/>
        <w:gridCol w:w="4678"/>
        <w:gridCol w:w="3544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Liczby wymier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nywać działania w zbiorze liczb wymier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poznawać liczby wymier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liczbę wymierną przedstawiać jako ułamek oraz w postaci rozwinięcia dziesiętn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kracać i rozszerzać ułamki właściw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ykonywać działania na liczbach wymiernych, tj. na ułamkach i liczbach miesza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rządkować rosnąco (malejąco) liczby wymiern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bez wykonywania dzielenia, czy dany ułamek ma rozwinięcie dziesiętne skończone, czy nieskończo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przykłady liczb wymiernych w zawartej między dwoma dowolnymi liczbami wymiernymi, np. </w:t>
            </w:r>
            <w:r>
              <w:rPr/>
              <w:object w:dxaOrig="102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29pt" filled="f" o:ole="">
                  <v:imagedata r:id="rId4" o:title=""/>
                </v:shape>
                <o:OLEObject Type="Embed" ProgID="" ShapeID="ole_rId3" DrawAspect="Content" ObjectID="_483559651" r:id="rId3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4, zadania 1.16, 1.18, 1.19, 1.25, 1.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Liczby niewymier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nywać działania w zbiorze liczb niewymier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pośród liczb rzeczywistych wskazać te, które są niewymier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aznaczać na osi liczby niewymierne, takie jak </w:t>
              <w:br/>
            </w:r>
            <w:r>
              <w:rPr/>
              <w:object w:dxaOrig="36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6pt" filled="f" o:ole="">
                  <v:imagedata r:id="rId6" o:title=""/>
                </v:shape>
                <o:OLEObject Type="Embed" ProgID="" ShapeID="ole_rId5" DrawAspect="Content" ObjectID="_1385627678" r:id="rId5"/>
              </w:object>
            </w:r>
            <w:r>
              <w:rPr/>
              <w:t xml:space="preserve"> i </w:t>
            </w:r>
            <w:r>
              <w:rPr/>
              <w:object w:dxaOrig="4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16pt" filled="f" o:ole="">
                  <v:imagedata r:id="rId8" o:title=""/>
                </v:shape>
                <o:OLEObject Type="Embed" ProgID="" ShapeID="ole_rId7" DrawAspect="Content" ObjectID="_1547674833" r:id="rId7"/>
              </w:object>
            </w:r>
            <w:r>
              <w:rPr/>
              <w:t xml:space="preserve">, </w:t>
            </w:r>
            <w:r>
              <w:rPr/>
              <w:object w:dxaOrig="3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16pt" filled="f" o:ole="">
                  <v:imagedata r:id="rId10" o:title=""/>
                </v:shape>
                <o:OLEObject Type="Embed" ProgID="" ShapeID="ole_rId9" DrawAspect="Content" ObjectID="_1152468355" r:id="rId9"/>
              </w:object>
            </w:r>
            <w:r>
              <w:rPr/>
              <w:t xml:space="preserve"> i </w:t>
            </w:r>
            <w:r>
              <w:rPr/>
              <w:object w:dxaOrig="4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pt;height:16pt" filled="f" o:ole="">
                  <v:imagedata r:id="rId12" o:title=""/>
                </v:shape>
                <o:OLEObject Type="Embed" ProgID="" ShapeID="ole_rId11" DrawAspect="Content" ObjectID="_112167219" r:id="rId11"/>
              </w:object>
            </w:r>
            <w:r>
              <w:rPr/>
              <w:t xml:space="preserve">, </w:t>
            </w:r>
            <w:r>
              <w:rPr/>
              <w:object w:dxaOrig="6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pt;height:16pt" filled="f" o:ole="">
                  <v:imagedata r:id="rId14" o:title=""/>
                </v:shape>
                <o:OLEObject Type="Embed" ProgID="" ShapeID="ole_rId13" DrawAspect="Content" ObjectID="_222006291" r:id="rId13"/>
              </w:object>
            </w:r>
            <w:r>
              <w:rPr/>
              <w:t xml:space="preserve">, </w:t>
            </w:r>
            <w:r>
              <w:rPr/>
              <w:object w:dxaOrig="6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16pt" filled="f" o:ole="">
                  <v:imagedata r:id="rId16" o:title=""/>
                </v:shape>
                <o:OLEObject Type="Embed" ProgID="" ShapeID="ole_rId15" DrawAspect="Content" ObjectID="_1552744859" r:id="rId15"/>
              </w:object>
            </w:r>
            <w:r>
              <w:rPr/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dwie liczby wymierne w takie, </w:t>
              <w:br/>
              <w:t xml:space="preserve">że np. </w:t>
            </w:r>
            <w:r>
              <w:rPr/>
              <w:object w:dxaOrig="82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pt;height:13pt" filled="f" o:ole="">
                  <v:imagedata r:id="rId18" o:title=""/>
                </v:shape>
                <o:OLEObject Type="Embed" ProgID="" ShapeID="ole_rId17" DrawAspect="Content" ObjectID="_1031974918" r:id="rId17"/>
              </w:object>
            </w:r>
            <w:r>
              <w:rPr/>
              <w:t xml:space="preserve"> lub </w:t>
            </w:r>
            <w:r>
              <w:rPr/>
              <w:object w:dxaOrig="1080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pt;height:13pt" filled="f" o:ole="">
                  <v:imagedata r:id="rId20" o:title=""/>
                </v:shape>
                <o:OLEObject Type="Embed" ProgID="" ShapeID="ole_rId19" DrawAspect="Content" ObjectID="_1965500805" r:id="rId19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3, zadania 1.27 a) b), 1.28, 1.2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Liczby rzeczywis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nywać działania w zbiorze liczb rzeczywist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znaczać liczby na osi liczbowej i obliczać ich odległość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ć symbole podzbioru liczb rzeczywist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rzedstawić liczbę rzeczywistą w co najmniej trzech postaciach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wartości wyrażeń arytmetycznych, w których są liczby wymierne i niewymier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wynik działań na liczbach rzeczywistych z zadaną dokładności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31, 1.33, 1.37, 1.4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1. Zbiór liczb rzeczywistych i jego podzbiory –</w:t>
      </w:r>
      <w:r>
        <w:rPr>
          <w:i/>
          <w:color w:val="00B0F0"/>
        </w:rPr>
        <w:t xml:space="preserve"> cd.</w:t>
      </w:r>
      <w:r>
        <w:br w:type="page"/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2835"/>
        <w:gridCol w:w="709"/>
        <w:gridCol w:w="4678"/>
        <w:gridCol w:w="3544"/>
      </w:tblGrid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zedziały liczb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2</w:t>
            </w:r>
          </w:p>
          <w:p>
            <w:pPr>
              <w:pStyle w:val="Anrwymagania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posługiwać się pojęciem przedziału liczbowego,</w:t>
            </w:r>
          </w:p>
          <w:p>
            <w:pPr>
              <w:pStyle w:val="Atresc"/>
              <w:rPr/>
            </w:pPr>
            <w:r>
              <w:rPr/>
              <w:t>Uczeń potrafi zaznaczać przedziały na osi liczbowe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dróżniać prostą od osi liczb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znaczać podzbiory zbioru liczb rzeczywistych na osi liczbowej jako przedział liczbow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różniać graficznie i przedstawiać na osi liczbowej przedział obustronnie otwarty, przedział obustronnie domknięty, lewostronnie (prawostronnie) domknięty, przedział ograniczony i nieograniczon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apisać sumę przedziałów </w:t>
            </w:r>
            <w:r>
              <w:rPr/>
              <w:object w:dxaOrig="92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17pt" filled="f" o:ole="">
                  <v:imagedata r:id="rId22" o:title=""/>
                </v:shape>
                <o:OLEObject Type="Embed" ProgID="" ShapeID="ole_rId21" DrawAspect="Content" ObjectID="_1423045968" r:id="rId21"/>
              </w:object>
            </w:r>
            <w:r>
              <w:rPr/>
              <w:t xml:space="preserve"> i </w:t>
            </w:r>
            <w:r>
              <w:rPr/>
              <w:object w:dxaOrig="104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2pt;height:17pt" filled="f" o:ole="">
                  <v:imagedata r:id="rId24" o:title=""/>
                </v:shape>
                <o:OLEObject Type="Embed" ProgID="" ShapeID="ole_rId23" DrawAspect="Content" ObjectID="_1405692037" r:id="rId23"/>
              </w:object>
            </w:r>
            <w:r>
              <w:rPr/>
              <w:t xml:space="preserve"> w sposób </w:t>
            </w:r>
            <w:r>
              <w:rPr/>
              <w:object w:dxaOrig="13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9pt;height:17pt" filled="f" o:ole="">
                  <v:imagedata r:id="rId26" o:title=""/>
                </v:shape>
                <o:OLEObject Type="Embed" ProgID="" ShapeID="ole_rId25" DrawAspect="Content" ObjectID="_569424969" r:id="rId25"/>
              </w:object>
            </w:r>
            <w:r>
              <w:rPr/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dczytywać i zapisywać symbolicznie przedział zaznaczony na osi liczbowej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30, 33, 35, zadania 1.46, 1.49, 1.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3685"/>
        <w:gridCol w:w="709"/>
        <w:gridCol w:w="82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Liczby rzeczywiste i działania na n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F0"/>
        </w:rPr>
        <w:t>Rozdział 2. Potęgowanie i pierwiastkowanie (7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otęga o wykładniku całkowit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stosować prawa działań na potęgach.</w:t>
            </w:r>
          </w:p>
          <w:p>
            <w:pPr>
              <w:pStyle w:val="Atresc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potęgi liczb rzeczywistych o wykładnikach, które są liczbami całkowitym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potęgi liczb wymiernych o wykładnikach natural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tosować prawa działań na potęga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apisywać liczby w notacji wykładniczej, tzn. w postaci </w:t>
            </w:r>
            <w:r>
              <w:rPr/>
              <w:object w:dxaOrig="5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pt;height:16pt" filled="f" o:ole="">
                  <v:imagedata r:id="rId28" o:title=""/>
                </v:shape>
                <o:OLEObject Type="Embed" ProgID="" ShapeID="ole_rId27" DrawAspect="Content" ObjectID="_505255752" r:id="rId27"/>
              </w:object>
            </w:r>
            <w:r>
              <w:rPr/>
              <w:t xml:space="preserve">, gdzie </w:t>
            </w:r>
            <w:r>
              <w:rPr>
                <w:rStyle w:val="Italicw"/>
              </w:rPr>
              <w:t>k</w:t>
            </w:r>
            <w:r>
              <w:rPr/>
              <w:t xml:space="preserve"> jest liczbą całkowitą i </w:t>
            </w:r>
            <w:r>
              <w:rPr/>
              <w:object w:dxaOrig="88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pt;height:13pt" filled="f" o:ole="">
                  <v:imagedata r:id="rId30" o:title=""/>
                </v:shape>
                <o:OLEObject Type="Embed" ProgID="" ShapeID="ole_rId29" DrawAspect="Content" ObjectID="_1483109811" r:id="rId29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w postaci jednej potęgi iloczyny potęg o takich samych podstawach, iloczyny oraz ilorazy potęg o takich samych wykładnikach oraz potęgę potęgi przy wykładnikach naturalnych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mieniać potęgi o wykładnikach całkowitych ujemnych na odpowiednie potęgi o wykładnikach naturalnych (</w:t>
            </w:r>
            <w:r>
              <w:rPr/>
              <w:object w:dxaOrig="84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29pt" filled="f" o:ole="">
                  <v:imagedata r:id="rId32" o:title=""/>
                </v:shape>
                <o:OLEObject Type="Embed" ProgID="" ShapeID="ole_rId31" DrawAspect="Content" ObjectID="_1852178165" r:id="rId31"/>
              </w:object>
            </w:r>
            <w:r>
              <w:rPr/>
              <w:t>)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równywać potęgi o różnych wykładnikach naturalnych i takich samych podstawach oraz porównywać potęgi o takich samych wykładnikach naturalnych i różnych dodatnich podstawa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6, 7, zadania 2.3, 2.5, 2.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ierwiastki kwadratowe i pierwiastki sześcien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stosować prawa działań na pierwiastka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wartości pierwiastków drugiego i trzeciego stopnia z liczb, które są odpowiednio kwadratami lub sześcianami liczb wymier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yłączać czynnik przed znak pierwiastka oraz włączać czynnik pod znak pierwiastka drugiego i trzeciego stopni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mnożyć i dzielić pierwiastki drugiego stopni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mnożyć i dzielić pierwiastki trzeciego stopni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wartości wyrażeń arytmetycznych, w których występują pierwiastki kwadratowe i sześcienne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9, 11, zadania 2.11, 2.14, 2.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2. Potęgowanie i pierwiastkowanie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Pierwiastki stopnia </w:t>
            </w:r>
            <w:r>
              <w:rPr>
                <w:rStyle w:val="Aitalic"/>
              </w:rPr>
              <w:t>n</w:t>
            </w:r>
            <w:r>
              <w:rPr/>
              <w:t xml:space="preserve"> i działania na ni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 xml:space="preserve">I – 3, </w:t>
            </w:r>
          </w:p>
          <w:p>
            <w:pPr>
              <w:pStyle w:val="Anrwymagania"/>
              <w:rPr/>
            </w:pPr>
            <w:r>
              <w:rPr/>
              <w:t>I –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stosować własności pierwiastków dowolnego stopnia.</w:t>
            </w:r>
          </w:p>
          <w:p>
            <w:pPr>
              <w:pStyle w:val="Atresc"/>
              <w:rPr/>
            </w:pPr>
            <w:r>
              <w:rPr/>
              <w:t>Uczeń potrafi stosować prawa działań na pierwiastkach dowolnego stopnia w tym pierwiastków nieparzystego stopnia z liczb ujem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ymienić warunki istnienia pierwiastka arytmetycznego stopnia n, gdzie </w:t>
            </w:r>
            <w:r>
              <w:rPr/>
              <w:object w:dxaOrig="58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pt;height:13pt" filled="f" o:ole="">
                  <v:imagedata r:id="rId34" o:title=""/>
                </v:shape>
                <o:OLEObject Type="Embed" ProgID="" ShapeID="ole_rId33" DrawAspect="Content" ObjectID="_1344503979" r:id="rId33"/>
              </w:object>
            </w:r>
            <w:r>
              <w:rPr/>
              <w:t xml:space="preserve"> i </w:t>
            </w:r>
            <w:r>
              <w:rPr/>
              <w:object w:dxaOrig="5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pt;height:13pt" filled="f" o:ole="">
                  <v:imagedata r:id="rId36" o:title=""/>
                </v:shape>
                <o:OLEObject Type="Embed" ProgID="" ShapeID="ole_rId35" DrawAspect="Content" ObjectID="_1016186293" r:id="rId35"/>
              </w:object>
            </w:r>
            <w:r>
              <w:rPr/>
              <w:t xml:space="preserve">, 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osować twierdzenia dotyczące działań na pierwiastkach arytmetycznych stopnia </w:t>
            </w:r>
            <w:r>
              <w:rPr>
                <w:rStyle w:val="Aitalic"/>
              </w:rPr>
              <w:t>n</w:t>
            </w:r>
            <w:r>
              <w:rPr/>
              <w:t xml:space="preserve">, gdzie </w:t>
            </w:r>
            <w:r>
              <w:rPr/>
              <w:object w:dxaOrig="58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pt;height:13pt" filled="f" o:ole="">
                  <v:imagedata r:id="rId38" o:title=""/>
                </v:shape>
                <o:OLEObject Type="Embed" ProgID="" ShapeID="ole_rId37" DrawAspect="Content" ObjectID="_418286820" r:id="rId37"/>
              </w:object>
            </w:r>
            <w:r>
              <w:rPr/>
              <w:t xml:space="preserve"> i </w:t>
            </w:r>
            <w:r>
              <w:rPr/>
              <w:object w:dxaOrig="5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pt;height:13pt" filled="f" o:ole="">
                  <v:imagedata r:id="rId40" o:title=""/>
                </v:shape>
                <o:OLEObject Type="Embed" ProgID="" ShapeID="ole_rId39" DrawAspect="Content" ObjectID="_282685564" r:id="rId39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łączać (wyłączać) liczbę pod znak (spod znaku) pierwiastka stopnia n, gdzie </w:t>
              <w:br/>
            </w:r>
            <w:r>
              <w:rPr/>
              <w:object w:dxaOrig="58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13pt" filled="f" o:ole="">
                  <v:imagedata r:id="rId42" o:title=""/>
                </v:shape>
                <o:OLEObject Type="Embed" ProgID="" ShapeID="ole_rId41" DrawAspect="Content" ObjectID="_1678571706" r:id="rId41"/>
              </w:object>
            </w:r>
            <w:r>
              <w:rPr/>
              <w:t xml:space="preserve"> i </w:t>
            </w:r>
            <w:r>
              <w:rPr/>
              <w:object w:dxaOrig="52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6pt;height:13pt" filled="f" o:ole="">
                  <v:imagedata r:id="rId44" o:title=""/>
                </v:shape>
                <o:OLEObject Type="Embed" ProgID="" ShapeID="ole_rId43" DrawAspect="Content" ObjectID="_18456772" r:id="rId43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ozkładać liczbę </w:t>
            </w:r>
            <w:r>
              <w:rPr>
                <w:rStyle w:val="Italicw"/>
              </w:rPr>
              <w:t>a</w:t>
            </w:r>
            <w:r>
              <w:rPr/>
              <w:t xml:space="preserve"> na czynniki pierwsze, by wyłączyć liczbę przed pierwiastek stopnia n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ykorzystywać nabyte umiejętności i obliczać wartości wyrażeń, w których występują pierwiastki stopnia n, gdzie </w:t>
            </w:r>
            <w:r>
              <w:rPr/>
              <w:object w:dxaOrig="58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pt;height:13pt" filled="f" o:ole="">
                  <v:imagedata r:id="rId46" o:title=""/>
                </v:shape>
                <o:OLEObject Type="Embed" ProgID="" ShapeID="ole_rId45" DrawAspect="Content" ObjectID="_1456319411" r:id="rId45"/>
              </w:object>
            </w:r>
            <w:r>
              <w:rPr/>
              <w:t xml:space="preserve"> i </w:t>
            </w:r>
            <w:r>
              <w:rPr/>
              <w:object w:dxaOrig="52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pt;height:13pt" filled="f" o:ole="">
                  <v:imagedata r:id="rId48" o:title=""/>
                </v:shape>
                <o:OLEObject Type="Embed" ProgID="" ShapeID="ole_rId47" DrawAspect="Content" ObjectID="_269827786" r:id="rId47"/>
              </w:objec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0, zadania 2.18, 2.20, 2.24, 2.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326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Potęgowanie i pierwiastkowa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F0"/>
        </w:rPr>
        <w:t>Rozdział 3. Obliczenia procentowe</w:t>
      </w:r>
      <w:r>
        <w:rPr/>
        <w:t xml:space="preserve"> (4 godziny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ocenty i punkty procent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dróżniać pojęcie procentu od pojęcia punktów procentow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liczbę, której </w:t>
            </w:r>
            <w:r>
              <w:rPr>
                <w:rStyle w:val="Italicw"/>
              </w:rPr>
              <w:t>p</w:t>
            </w:r>
            <w:r>
              <w:rPr/>
              <w:t>% stanowi</w:t>
            </w:r>
            <w:r>
              <w:rPr>
                <w:rStyle w:val="Italicw"/>
              </w:rPr>
              <w:t xml:space="preserve"> a</w:t>
            </w:r>
            <w:r>
              <w:rPr/>
              <w:t xml:space="preserve">, gdzie </w:t>
            </w:r>
            <w:r>
              <w:rPr/>
              <w:object w:dxaOrig="5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pt;height:13pt" filled="f" o:ole="">
                  <v:imagedata r:id="rId50" o:title=""/>
                </v:shape>
                <o:OLEObject Type="Embed" ProgID="" ShapeID="ole_rId49" DrawAspect="Content" ObjectID="_554847217" r:id="rId49"/>
              </w:object>
            </w:r>
            <w:r>
              <w:rPr/>
              <w:t xml:space="preserve">, </w:t>
              <w:br/>
              <w:t>i odwrotnie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cenę towaru po podwyżce (obniżce) o procent </w:t>
            </w:r>
            <w:r>
              <w:rPr>
                <w:rStyle w:val="Italicw"/>
              </w:rPr>
              <w:t>p</w: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a o treści, w której stosuje obliczenia procentowe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3.1, 3.4, 3.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Kredyty i lokaty na procent prosty oraz na procent składan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 –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rzystywać własności potęgowania i pierwiastkowania do obliczania zysków z lokat i kosztów kredytów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pojęcie procentu prostego i obliczać zadania związane z lokatami terminowymi w banku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dróżniać sposób oprocentowania lokaty złożonej w banku na procent prosty i procent składany i obliczać ten kapitał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osować pojęcie kapitalizacji odsetek od kapitału, gdy odsetki są kapitalizowane po każdym z n okresów według wzoru </w:t>
            </w:r>
            <w:r>
              <w:rPr/>
              <w:object w:dxaOrig="166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3pt;height:34pt" filled="f" o:ole="">
                  <v:imagedata r:id="rId52" o:title=""/>
                </v:shape>
                <o:OLEObject Type="Embed" ProgID="" ShapeID="ole_rId51" DrawAspect="Content" ObjectID="_1929714078" r:id="rId51"/>
              </w:object>
            </w:r>
            <w:r>
              <w:rPr/>
              <w:t xml:space="preserve">, </w:t>
              <w:br/>
              <w:t xml:space="preserve">gdzie </w:t>
            </w:r>
            <w:r>
              <w:rPr/>
              <w:object w:dxaOrig="32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6pt" filled="f" o:ole="">
                  <v:imagedata r:id="rId54" o:title=""/>
                </v:shape>
                <o:OLEObject Type="Embed" ProgID="" ShapeID="ole_rId53" DrawAspect="Content" ObjectID="_1552127898" r:id="rId53"/>
              </w:object>
            </w:r>
            <w:r>
              <w:rPr/>
              <w:t xml:space="preserve"> – kapitał o </w:t>
            </w:r>
            <w:r>
              <w:rPr>
                <w:rStyle w:val="Aitalic"/>
              </w:rPr>
              <w:t>n</w:t>
            </w:r>
            <w:r>
              <w:rPr/>
              <w:t xml:space="preserve"> okresach oszczędzania, </w:t>
            </w:r>
            <w:r>
              <w:rPr>
                <w:i/>
              </w:rPr>
              <w:t>K</w:t>
            </w:r>
            <w:r>
              <w:rPr/>
              <w:t xml:space="preserve"> – kapitał początkowy,</w:t>
            </w:r>
          </w:p>
          <w:p>
            <w:pPr>
              <w:pStyle w:val="Apodpunkt"/>
              <w:rPr/>
            </w:pPr>
            <w:r>
              <w:rPr/>
              <w:object w:dxaOrig="42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pt;height:29pt" filled="f" o:ole="">
                  <v:imagedata r:id="rId56" o:title=""/>
                </v:shape>
                <o:OLEObject Type="Embed" ProgID="" ShapeID="ole_rId55" DrawAspect="Content" ObjectID="_1327547095" r:id="rId55"/>
              </w:object>
            </w:r>
            <w:r>
              <w:rPr>
                <w:rFonts w:eastAsia="Arial Narrow"/>
              </w:rPr>
              <w:t xml:space="preserve">  </w:t>
            </w: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procentowanie kapitału początkowego po każdym z </w:t>
            </w:r>
            <w:r>
              <w:rPr>
                <w:rStyle w:val="Aitalic"/>
              </w:rPr>
              <w:t>n</w:t>
            </w:r>
            <w:r>
              <w:rPr/>
              <w:t xml:space="preserve"> okresów o p procent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6, zadania 3.11, 3.12, 3.15, 3.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17"/>
        <w:gridCol w:w="1935"/>
        <w:gridCol w:w="850"/>
        <w:gridCol w:w="2410"/>
        <w:gridCol w:w="709"/>
        <w:gridCol w:w="4678"/>
        <w:gridCol w:w="396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Sprawdz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F0"/>
        </w:rPr>
        <w:t>Rozdział 4. Wyrażenia algebraiczne i wzory skróconego mnożenia (7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Jednomiany i ich su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I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dodawać i odejmować jednomiany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poznawać wyrazy podob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ykonywać redukcję wyrazów podob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mnożyć jednomian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ykorzystywać prawa działań na potęgach przy mnożeniu jednomianów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trafi opisywać informację na różne sposoby w zależności od przyjętej zmienn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poznawać w zadaniach tekstowych problem i zapisać go za pomocą wyrażenia algebraiczn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stopień uporządkowanego jednomianu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7, zadania 4.1, 4.4, 4.6, 4.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Działania na wyrażeniach algebrai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I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dodawać, odejmować i mnożyć wyrażenia algebraiczn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na pojęcie wielomianu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mnoży wielomian przez jednomian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dodawać i odejmować wielomiany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 wyrażeniach algebraicznych uwalnia od nawiasów rodzaju [ ], { }, ( ) i przeprowadza redukcję wyrazów podobn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3, 4.11, 4.13, 4.17, 4.22 a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yłączanie czynnika poza nawia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I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łączać poza nawias jednomian z sumy algebraiczne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yłączać z wielomianu lub jednomianu czynnik poza nawias, np. </w:t>
            </w:r>
            <w:r>
              <w:rPr/>
              <w:object w:dxaOrig="178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9pt;height:21pt" filled="f" o:ole="">
                  <v:imagedata r:id="rId58" o:title=""/>
                </v:shape>
                <o:OLEObject Type="Embed" ProgID="" ShapeID="ole_rId57" DrawAspect="Content" ObjectID="_1358599610" r:id="rId57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kładać wielomiany na czynniki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yłączać poza nawias jednomian, który jest możliwie najwyższego stopnia ze względu na każdą zmienną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uwalniać się od nawiasów w wyrażeniu algebraicznym, a następnie wyłączać wspólny czynnik poza nawias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rzedstawiać jednomian w różnych postacia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4, 25, zadania 4.23, 4.26 a) b), 4.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4. Wyrażenia algebraiczne i wzory skróconego mnożenia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Kwadrat sumy i kwadrat różnicy dwóch wyraże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I –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Uczeń potrafi stosować wzory skróconego mnożenia </w:t>
            </w:r>
            <w:r>
              <w:rPr/>
              <w:object w:dxaOrig="66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3pt;height:18pt" filled="f" o:ole="">
                  <v:imagedata r:id="rId60" o:title=""/>
                </v:shape>
                <o:OLEObject Type="Embed" ProgID="" ShapeID="ole_rId59" DrawAspect="Content" ObjectID="_320092791" r:id="rId59"/>
              </w:object>
            </w: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apisywać kwadrat sumy (różnicy) w postaci iloczynu, np. </w:t>
            </w:r>
            <w:r>
              <w:rPr/>
              <w:object w:dxaOrig="21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9pt;height:20pt" filled="f" o:ole="">
                  <v:imagedata r:id="rId62" o:title=""/>
                </v:shape>
                <o:OLEObject Type="Embed" ProgID="" ShapeID="ole_rId61" DrawAspect="Content" ObjectID="_1998320085" r:id="rId61"/>
              </w:object>
            </w:r>
            <w:r>
              <w:rPr/>
              <w:t xml:space="preserve">, </w:t>
            </w:r>
            <w:r>
              <w:rPr/>
              <w:object w:dxaOrig="218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9pt;height:20pt" filled="f" o:ole="">
                  <v:imagedata r:id="rId64" o:title=""/>
                </v:shape>
                <o:OLEObject Type="Embed" ProgID="" ShapeID="ole_rId63" DrawAspect="Content" ObjectID="_764417318" r:id="rId63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tosować wzór skróconego mnożenia i wykonywać potęgowanie sumy lub różnicy dwóch wyrazów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rzedstawiać wyrażenie algebraiczne w postaci </w:t>
              <w:br/>
              <w:t>(jeśli to możliwe) kwadratu sumy lub kwadratu różnicy dwóch wyrażeń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uzasadniać, że </w:t>
            </w:r>
            <w:r>
              <w:rPr/>
              <w:object w:dxaOrig="212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6pt;height:20pt" filled="f" o:ole="">
                  <v:imagedata r:id="rId66" o:title=""/>
                </v:shape>
                <o:OLEObject Type="Embed" ProgID="" ShapeID="ole_rId65" DrawAspect="Content" ObjectID="_667953629" r:id="rId65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osować wzory skróconego mnożenia do obliczania kwadratów liczb, np. </w:t>
            </w:r>
            <w:r>
              <w:rPr/>
              <w:object w:dxaOrig="60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6pt" filled="f" o:ole="">
                  <v:imagedata r:id="rId68" o:title=""/>
                </v:shape>
                <o:OLEObject Type="Embed" ProgID="" ShapeID="ole_rId67" DrawAspect="Content" ObjectID="_1493765257" r:id="rId67"/>
              </w:object>
            </w:r>
            <w:r>
              <w:rPr/>
              <w:t xml:space="preserve">, </w:t>
            </w:r>
            <w:r>
              <w:rPr/>
              <w:object w:dxaOrig="5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16pt" filled="f" o:ole="">
                  <v:imagedata r:id="rId70" o:title=""/>
                </v:shape>
                <o:OLEObject Type="Embed" ProgID="" ShapeID="ole_rId69" DrawAspect="Content" ObjectID="_1985449323" r:id="rId69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kwadraty sumy i kwadraty różnicy liczb niewymier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rzekształcać sumy algebraiczne, w których występują kwadraty sumy lub różnicy dwóch jednomianów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6, 29, zadania 4.30, 4.33, 4.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óżnica kwadratów dwóch wyraże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I –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Uczeń potrafi stosować wzór na </w:t>
            </w:r>
            <w:r>
              <w:rPr/>
              <w:object w:dxaOrig="60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5pt" filled="f" o:ole="">
                  <v:imagedata r:id="rId72" o:title=""/>
                </v:shape>
                <o:OLEObject Type="Embed" ProgID="" ShapeID="ole_rId71" DrawAspect="Content" ObjectID="_1419496294" r:id="rId71"/>
              </w:object>
            </w: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osować wzór </w:t>
            </w:r>
            <w:r>
              <w:rPr/>
              <w:object w:dxaOrig="2079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3.95pt;height:19pt" filled="f" o:ole="">
                  <v:imagedata r:id="rId74" o:title=""/>
                </v:shape>
                <o:OLEObject Type="Embed" ProgID="" ShapeID="ole_rId73" DrawAspect="Content" ObjectID="_1379214168" r:id="rId73"/>
              </w:object>
            </w:r>
            <w:r>
              <w:rPr/>
              <w:t xml:space="preserve"> do obliczania iloczynu sumy i różnicy dwóch wyrażeń algebraicz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bez użycia kalkulatora obliczyć np. iloczyn liczb 67 i 73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w najprostszej postaci wyrażenie, w którym występuje iloczyn sumy przez różnicę tych samych wyrażeń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uzasadniać wzór </w:t>
            </w:r>
            <w:r>
              <w:rPr/>
              <w:object w:dxaOrig="2079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3.95pt;height:19pt" filled="f" o:ole="">
                  <v:imagedata r:id="rId76" o:title=""/>
                </v:shape>
                <o:OLEObject Type="Embed" ProgID="" ShapeID="ole_rId75" DrawAspect="Content" ObjectID="_569953964" r:id="rId75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w postaci iloczynu różnicę kwadratów dwóch wyrażeń algebraiczn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34, zadania 4.39, 4.40 a) b), 4.4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326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Wyrażenia algebraiczne i wzory skróconego mnoż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F0"/>
        </w:rPr>
        <w:t xml:space="preserve">Rozdział </w:t>
      </w:r>
      <w:r>
        <w:rPr/>
        <w:t>5. Równania i nierówności liniowe (8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trHeight w:val="19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ównania liniowe z jedną niewiado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 xml:space="preserve">III – 1, 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III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przekształcać równanie w sposób równoważny,</w:t>
            </w:r>
          </w:p>
          <w:p>
            <w:pPr>
              <w:pStyle w:val="Atresc"/>
              <w:rPr/>
            </w:pPr>
            <w:r>
              <w:rPr/>
              <w:t>Uczeń potrafi interpretować równania sprzeczne i tożsamościow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pośród liczb wskazać tę, która jest rozwiązaniem (pierwiastkiem) danego równani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różniać równania tożsamościowe, oznaczone, sprzecz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znaczać rozwiązania równania na osi liczb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proste zadania tekstowe, w których rozwiązanie prowadzi do rozwiązania równania liniowego z jedną niewiadom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co oznacza rozwiązanie równania w metodzie równań równoważ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a osadzone w problematyce realistycznej, np. z fizyki, geometrii lub innych dziedzin, prowadzące do rozwiązania równania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5, zadania 5.1 a) b), 5.2, 5.3, 5.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ównania w postaci propor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II – 1,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III –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wiązywać równania zapisane w postaci proporcji,</w:t>
            </w:r>
          </w:p>
          <w:p>
            <w:pPr>
              <w:pStyle w:val="Atresc"/>
              <w:rPr/>
            </w:pPr>
            <w:r>
              <w:rPr/>
              <w:t>Uczeń potrafi przekształcać równanie w sposób równoważny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proporcję i podać jej własnośc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jaśniać, co oznacza stosunek wielkośc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ozwiązywać równania zapisane w postaci proporcji i wskazywać liczby, które nie mogą być ich pierwiastkami, np. w równaniu </w:t>
            </w:r>
            <w:r>
              <w:rPr/>
              <w:object w:dxaOrig="90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29pt" filled="f" o:ole="">
                  <v:imagedata r:id="rId78" o:title=""/>
                </v:shape>
                <o:OLEObject Type="Embed" ProgID="" ShapeID="ole_rId77" DrawAspect="Content" ObjectID="_188818343" r:id="rId77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rzekształcać proste wzory stosując własności proporcj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dziedzinę równania podanego w postaci proporcji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3, zadania 5.8, 5.12, 5.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5. Równania i nierówności liniowe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Nierówność liniowa z jedną niewiado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II – 1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III – 2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III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przekształcać nierówność w sposób równoważny,</w:t>
            </w:r>
          </w:p>
          <w:p>
            <w:pPr>
              <w:pStyle w:val="Atresc"/>
              <w:rPr/>
            </w:pPr>
            <w:r>
              <w:rPr/>
              <w:t>Uczeń potrafi interpretować nierówności sprzeczne i tożsamościowe,</w:t>
            </w:r>
          </w:p>
          <w:p>
            <w:pPr>
              <w:pStyle w:val="Atresc"/>
              <w:rPr/>
            </w:pPr>
            <w:r>
              <w:rPr/>
              <w:t>Uczeń potrafi rozwiązywać nierówności liniowe z jedną niewiadom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czym różni się równanie liniowe od nierówności lini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prawdzać, które liczby spośród podanych spełniają nierówność liniową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nierówności równoważne i podawać ich przykład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znaczać zbiór rozwiązań nierówności liniowej na osi liczb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mieniać się zwrot znaku nierówności, gdy pomnożymy jej obie strony przez liczbę ujemn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nazywać nierówność, ze względu na jej rozwiązani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a osadzone w kontekście realistycznym, których rozwiązanie prowadzi do rozwiązania nierówności liniow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7, zadania 5.16, 5.19, 5.21, 5.25, 5.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326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Równania i nierówności liniow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F0"/>
        </w:rPr>
        <w:t>Rozdział 6. Układy równań liniowych z dwiema niewiadomymi (7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ozwiązywanie układów równań liniowych z dwiema niewiadomy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V –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wiązywać układy równań liniowych z dwiema niewiadomym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apisywać równanie liniowe z dwiema niewiadomymi w postaci </w:t>
            </w:r>
            <w:r>
              <w:rPr/>
              <w:object w:dxaOrig="132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6pt;height:15pt" filled="f" o:ole="">
                  <v:imagedata r:id="rId80" o:title=""/>
                </v:shape>
                <o:OLEObject Type="Embed" ProgID="" ShapeID="ole_rId79" DrawAspect="Content" ObjectID="_84918455" r:id="rId79"/>
              </w:object>
            </w:r>
            <w:r>
              <w:rPr/>
              <w:t xml:space="preserve"> lub w postaci </w:t>
            </w:r>
            <w:r>
              <w:rPr/>
              <w:object w:dxaOrig="102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pt;height:15pt" filled="f" o:ole="">
                  <v:imagedata r:id="rId82" o:title=""/>
                </v:shape>
                <o:OLEObject Type="Embed" ProgID="" ShapeID="ole_rId81" DrawAspect="Content" ObjectID="_1218896123" r:id="rId81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yznaczać wskazaną zmienną z danego równani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pary liczb spełniających równanie liniowe z dwiema niewiadomym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układy równań liniowych metodą podstawiania (proste przypadki)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układy równań liniowych metodą przeciwnych współczynników (proste przypadki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, ile rozwiązań ma dany układ równań liniow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, czy podany układ równań liniowych jest oznaczony, nieoznaczony, sprzeczn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układ równań liniowych, w których stosuje wzory skróconego mnożenia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6.1, 6.3, 6.4, 6.7 a) b) c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zykłady zadań prowadzących do rozwiązywania układów równań lini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IV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stosować układy równań liniowych do rozwiązywania zadań tekstow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w postaci układu równań liniowych podane informacje tekstow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proste zadania osadzone w kontekście realistycznym, które prowadzą do rozwiązywania układów równań liniowych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do danego równania liniowego z dwiema niewiadomymi dopisać takie równanie, by układ stał się: sprzeczny, oznaczony, nieoznaczon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e tekstowe dotyczące procentów lub geometrii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7, 9, zadania 6.9, 6.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326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Układy równań liniowych z dwiema niewiadomy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F0"/>
        </w:rPr>
        <w:t>Rozdział 7. Proste na płaszczyźnie kartezjańskiej (7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1985"/>
        <w:gridCol w:w="850"/>
        <w:gridCol w:w="2411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Odległość dwóch punktów na płaszczyźnie kartezjań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obliczać odległość dwóch punktów w układzie współrzęd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znaczać w prostokątnym układzie punkty o danych współrzęd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odległość dwóch punktów na płaszczyźnie kartezjański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rzędną (odciętą) punktu leżącą na osi x (na osi y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długości boków trójkąta, gdy dane są współrzędne jego wierzchołków oraz określać rodzaj tego trójkąta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ównanie prostej w postaci kier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2</w:t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>
                <w:i/>
                <w:i/>
              </w:rPr>
            </w:pPr>
            <w:r>
              <w:rPr/>
              <w:t>Uczeń potrafi posługiwać się równaniem prostej w postaci kierunkowej,</w:t>
            </w:r>
          </w:p>
          <w:p>
            <w:pPr>
              <w:pStyle w:val="Atresc"/>
              <w:rPr>
                <w:i/>
                <w:i/>
              </w:rPr>
            </w:pPr>
            <w:r>
              <w:rPr/>
              <w:t>Uczeń potrafi wyznaczać równania prostej przechodzącej przez dwa punkty oraz przy zadanym współczynniku kierunkowy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skazywać równanie prostej w postaci ogólnej i kierunk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równanie prostej podanej w postaci ogólnej i kierunk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równanie prostej w postaci kierunkowej, która przechodzi przez dwa różne punkt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współczynnik kierunkowy prostej przechodzącej przez dwa różne punkty o różnych odcięt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równanie prostej o znanym współczynniku kierunkowym, przechodzącej przez zadany punkt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równania kilku prostych o danym współczynniku kierunkowym i sporządzać ich wykres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apisywać równania kilku prostych, które mają różne współczynniki liczbowe oraz narysować ich wykresy,   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i rysować dwie proste o równaniach </w:t>
            </w:r>
            <w:r>
              <w:rPr/>
              <w:object w:dxaOrig="10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2pt;height:16pt" filled="f" o:ole="">
                  <v:imagedata r:id="rId84" o:title=""/>
                </v:shape>
                <o:OLEObject Type="Embed" ProgID="" ShapeID="ole_rId83" DrawAspect="Content" ObjectID="_132055616" r:id="rId83"/>
              </w:object>
            </w:r>
            <w:r>
              <w:rPr/>
              <w:t xml:space="preserve"> i </w:t>
            </w:r>
            <w:r>
              <w:rPr/>
              <w:object w:dxaOrig="108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4pt;height:16pt" filled="f" o:ole="">
                  <v:imagedata r:id="rId86" o:title=""/>
                </v:shape>
                <o:OLEObject Type="Embed" ProgID="" ShapeID="ole_rId85" DrawAspect="Content" ObjectID="_241533978" r:id="rId85"/>
              </w:object>
            </w:r>
            <w:r>
              <w:rPr/>
              <w:t xml:space="preserve"> takich, że </w:t>
            </w:r>
            <w:r>
              <w:rPr/>
              <w:object w:dxaOrig="66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3pt;height:16pt" filled="f" o:ole="">
                  <v:imagedata r:id="rId88" o:title=""/>
                </v:shape>
                <o:OLEObject Type="Embed" ProgID="" ShapeID="ole_rId87" DrawAspect="Content" ObjectID="_1399206880" r:id="rId87"/>
              </w:object>
            </w:r>
            <w:r>
              <w:rPr/>
              <w:t xml:space="preserve"> i </w:t>
            </w:r>
            <w:r>
              <w:rPr/>
              <w:object w:dxaOrig="6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pt;height:16pt" filled="f" o:ole="">
                  <v:imagedata r:id="rId90" o:title=""/>
                </v:shape>
                <o:OLEObject Type="Embed" ProgID="" ShapeID="ole_rId89" DrawAspect="Content" ObjectID="_714574560" r:id="rId89"/>
              </w:object>
            </w:r>
            <w:r>
              <w:rPr/>
              <w:t xml:space="preserve">, </w:t>
            </w:r>
            <w:r>
              <w:rPr/>
              <w:object w:dxaOrig="66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3pt;height:16pt" filled="f" o:ole="">
                  <v:imagedata r:id="rId92" o:title=""/>
                </v:shape>
                <o:OLEObject Type="Embed" ProgID="" ShapeID="ole_rId91" DrawAspect="Content" ObjectID="_812182916" r:id="rId91"/>
              </w:object>
            </w:r>
            <w:r>
              <w:rPr/>
              <w:t xml:space="preserve"> i </w:t>
            </w:r>
            <w:r>
              <w:rPr/>
              <w:object w:dxaOrig="62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pt;height:16pt" filled="f" o:ole="">
                  <v:imagedata r:id="rId94" o:title=""/>
                </v:shape>
                <o:OLEObject Type="Embed" ProgID="" ShapeID="ole_rId93" DrawAspect="Content" ObjectID="_631296983" r:id="rId93"/>
              </w:object>
            </w:r>
            <w:r>
              <w:rPr/>
              <w:t xml:space="preserve">, </w:t>
            </w:r>
            <w:r>
              <w:rPr/>
              <w:object w:dxaOrig="66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3pt;height:16pt" filled="f" o:ole="">
                  <v:imagedata r:id="rId96" o:title=""/>
                </v:shape>
                <o:OLEObject Type="Embed" ProgID="" ShapeID="ole_rId95" DrawAspect="Content" ObjectID="_1884549861" r:id="rId95"/>
              </w:object>
            </w:r>
            <w:r>
              <w:rPr/>
              <w:t xml:space="preserve"> i </w:t>
            </w:r>
            <w:r>
              <w:rPr/>
              <w:object w:dxaOrig="62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1pt;height:16pt" filled="f" o:ole="">
                  <v:imagedata r:id="rId98" o:title=""/>
                </v:shape>
                <o:OLEObject Type="Embed" ProgID="" ShapeID="ole_rId97" DrawAspect="Content" ObjectID="_773561805" r:id="rId97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5, 6, zadania 7.8, 7.10, 7.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7. Proste na płaszczyźnie kartezjańskiej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1985"/>
        <w:gridCol w:w="850"/>
        <w:gridCol w:w="2411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zajemne położenie prostych na płaszczyź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1</w:t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VIII –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poznawać wzajemne położenie prostych na płaszczyźnie na podstawie ich równań,</w:t>
            </w:r>
          </w:p>
          <w:p>
            <w:pPr>
              <w:pStyle w:val="Atresc"/>
              <w:rPr/>
            </w:pPr>
            <w:r>
              <w:rPr/>
              <w:t>Uczeń potrafi wyznaczać równania prostych równoległych lub prostopadłych do innej proste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położenie dwóch prostych względem siebi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warunek równoległości prostych o równaniach </w:t>
            </w:r>
            <w:r>
              <w:rPr/>
              <w:object w:dxaOrig="104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pt;height:16pt" filled="f" o:ole="">
                  <v:imagedata r:id="rId100" o:title=""/>
                </v:shape>
                <o:OLEObject Type="Embed" ProgID="" ShapeID="ole_rId99" DrawAspect="Content" ObjectID="_413559812" r:id="rId99"/>
              </w:object>
            </w:r>
            <w:r>
              <w:rPr/>
              <w:t xml:space="preserve"> i </w:t>
            </w:r>
            <w:r>
              <w:rPr/>
              <w:object w:dxaOrig="10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4pt;height:16pt" filled="f" o:ole="">
                  <v:imagedata r:id="rId102" o:title=""/>
                </v:shape>
                <o:OLEObject Type="Embed" ProgID="" ShapeID="ole_rId101" DrawAspect="Content" ObjectID="_129763742" r:id="rId101"/>
              </w:object>
            </w:r>
            <w:r>
              <w:rPr/>
              <w:t xml:space="preserve"> (</w:t>
            </w:r>
            <w:r>
              <w:rPr/>
              <w:object w:dxaOrig="66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3pt;height:16pt" filled="f" o:ole="">
                  <v:imagedata r:id="rId104" o:title=""/>
                </v:shape>
                <o:OLEObject Type="Embed" ProgID="" ShapeID="ole_rId103" DrawAspect="Content" ObjectID="_1113398028" r:id="rId103"/>
              </w:object>
            </w:r>
            <w:r>
              <w:rPr/>
              <w:t xml:space="preserve">) </w:t>
              <w:br/>
              <w:t>i podawać przykłady równań takich prost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warunek przecinania się prostych o równaniach </w:t>
            </w:r>
            <w:r>
              <w:rPr/>
              <w:object w:dxaOrig="104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2pt;height:16pt" filled="f" o:ole="">
                  <v:imagedata r:id="rId106" o:title=""/>
                </v:shape>
                <o:OLEObject Type="Embed" ProgID="" ShapeID="ole_rId105" DrawAspect="Content" ObjectID="_64461981" r:id="rId105"/>
              </w:object>
            </w:r>
            <w:r>
              <w:rPr/>
              <w:t xml:space="preserve"> i </w:t>
            </w:r>
            <w:r>
              <w:rPr/>
              <w:object w:dxaOrig="108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4pt;height:16pt" filled="f" o:ole="">
                  <v:imagedata r:id="rId108" o:title=""/>
                </v:shape>
                <o:OLEObject Type="Embed" ProgID="" ShapeID="ole_rId107" DrawAspect="Content" ObjectID="_310981148" r:id="rId107"/>
              </w:object>
            </w:r>
            <w:r>
              <w:rPr/>
              <w:t xml:space="preserve"> (</w:t>
            </w:r>
            <w:r>
              <w:rPr/>
              <w:object w:dxaOrig="66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3pt;height:16pt" filled="f" o:ole="">
                  <v:imagedata r:id="rId110" o:title=""/>
                </v:shape>
                <o:OLEObject Type="Embed" ProgID="" ShapeID="ole_rId109" DrawAspect="Content" ObjectID="_820182237" r:id="rId109"/>
              </w:object>
            </w:r>
            <w:r>
              <w:rPr/>
              <w:t xml:space="preserve">) </w:t>
              <w:br/>
              <w:t>i podawać przykłady równań takich prost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warunek prostopadłości prostych o równaniach </w:t>
            </w:r>
            <w:r>
              <w:rPr/>
              <w:object w:dxaOrig="104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2pt;height:16pt" filled="f" o:ole="">
                  <v:imagedata r:id="rId112" o:title=""/>
                </v:shape>
                <o:OLEObject Type="Embed" ProgID="" ShapeID="ole_rId111" DrawAspect="Content" ObjectID="_122990325" r:id="rId111"/>
              </w:object>
            </w:r>
            <w:r>
              <w:rPr/>
              <w:t xml:space="preserve"> i </w:t>
            </w:r>
            <w:r>
              <w:rPr/>
              <w:object w:dxaOrig="10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pt;height:16pt" filled="f" o:ole="">
                  <v:imagedata r:id="rId114" o:title=""/>
                </v:shape>
                <o:OLEObject Type="Embed" ProgID="" ShapeID="ole_rId113" DrawAspect="Content" ObjectID="_1940065698" r:id="rId113"/>
              </w:object>
            </w:r>
            <w:r>
              <w:rPr/>
              <w:t xml:space="preserve">  (</w:t>
            </w:r>
            <w:r>
              <w:rPr/>
              <w:object w:dxaOrig="99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9.95pt;height:16pt" filled="f" o:ole="">
                  <v:imagedata r:id="rId116" o:title=""/>
                </v:shape>
                <o:OLEObject Type="Embed" ProgID="" ShapeID="ole_rId115" DrawAspect="Content" ObjectID="_1583922899" r:id="rId115"/>
              </w:object>
            </w:r>
            <w:r>
              <w:rPr/>
              <w:t>) i podawać przykłady równań takich prostych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 układu równań </w:t>
            </w:r>
            <w:r>
              <w:rPr/>
              <w:object w:dxaOrig="138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9pt;height:34pt" filled="f" o:ole="">
                  <v:imagedata r:id="rId118" o:title=""/>
                </v:shape>
                <o:OLEObject Type="Embed" ProgID="" ShapeID="ole_rId117" DrawAspect="Content" ObjectID="_63693804" r:id="rId117"/>
              </w:object>
            </w:r>
            <w:r>
              <w:rPr/>
              <w:t xml:space="preserve">  określić położenie prostych danych równaniami tego układu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0, 11, 14, zadania 7.14, 7.15, 7.16, 7.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Interpretacja geometryczna układu równań liniow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IV –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poznawać wzajemne położenie prostych i znajdować wspólny punkt dwóch prostych, jeśli taki istnieje.</w:t>
            </w:r>
          </w:p>
          <w:p>
            <w:pPr>
              <w:pStyle w:val="Atresc"/>
              <w:rPr/>
            </w:pPr>
            <w:r>
              <w:rPr/>
              <w:t>Uczeń potrafi podawać interpretację geometryczną układów oznaczonych, nieoznaczonych i sprzecz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prawdzać, czy dwie proste określone równaniami kierunkowymi mają punkt wspólny i jeśli tak, to obliczać współrzędne tego punktu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układ dwóch równań liniowych z dwiema niewiadomymi, narysować proste, które są obrazem graficznym każdego z równań układu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na podstawie rysunku dwóch prostych stwierdzić, czy jest to interpretacja geometryczna układu równań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rysunku, na którym są dwie proste, rozpoznawać, czy układ jest: oznaczony, nieoznaczony, sprzeczny i napisać układ równań tych prostych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" w:hanging="113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6, zadania 7.21, 7.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326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Proste na płaszczyźnie kartezjański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8. Funkcja i jej własności (4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Pojęcie funkcji i sposoby jej określ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 – 1,</w:t>
            </w:r>
          </w:p>
          <w:p>
            <w:pPr>
              <w:pStyle w:val="Apodpunktsrodek"/>
              <w:rPr/>
            </w:pPr>
            <w:r>
              <w:rPr/>
              <w:t>V – 2,</w:t>
            </w:r>
          </w:p>
          <w:p>
            <w:pPr>
              <w:pStyle w:val="Apodpunktsrodek"/>
              <w:rPr/>
            </w:pPr>
            <w:r>
              <w:rPr/>
              <w:t>V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określać funkcje jako jednoznaczne przyporządkowanie za pomocą opisu słownego, tabeli, wykresu, wzoru.</w:t>
            </w:r>
          </w:p>
          <w:p>
            <w:pPr>
              <w:pStyle w:val="Atresc"/>
              <w:rPr/>
            </w:pPr>
            <w:r>
              <w:rPr/>
              <w:t>Uczeń potrafi obliczać wartość funkcji zadanej wzorem algebraicznym.</w:t>
            </w:r>
          </w:p>
          <w:p>
            <w:pPr>
              <w:pStyle w:val="Atresc"/>
              <w:rPr/>
            </w:pPr>
            <w:r>
              <w:rPr/>
              <w:t>Uczeń potrafi odczytywać i interpretować wartości funkcji określonych za pomocą tabel, wykresów, wzorów.</w:t>
            </w:r>
          </w:p>
          <w:p>
            <w:pPr>
              <w:pStyle w:val="Atresc"/>
              <w:rPr/>
            </w:pPr>
            <w:r>
              <w:rPr/>
              <w:t>Uczeń potrafi odczytywać z wykresu funkcji dziedzinę, zbiór wartości funkcj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, czy dane przyporządkowanie jest jednoznaczne, gdy określono je słownie, grafem, wzorem, tabelą lub wykresem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zoru obliczać wartości funkcji dla podanego argumentu i odwrotni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ykresu odczytywać dziedzinę i zbiór i zbiór wartości oraz największą (najmniejszą) wartość funkcji w przedziale domknięty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narysować przykładowe wykresy funkcji, których jest podana dziedzina i zbiór wartośc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rzedstawić przyporządkowanie, które nie jest funkcją za pomocą grafu, wzoru, wykresu, tabeli lub słownie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, 2, 5,  zadania 8.1, 8.2, 8.6, 8.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Miejsce zerowe i znak funkcji w przedzia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odczytywać z wykresu miejsce zerowe, przedziały, w których funkcja przyjmuje wartości większe (nie mniejsze) lub mniejsze (nie większe) od liczby zer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dczytywać z wykresu wartości funkcji równe zero </w:t>
            </w:r>
            <w:r>
              <w:rPr/>
              <w:object w:dxaOrig="94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7pt;height:17pt" filled="f" o:ole="">
                  <v:imagedata r:id="rId120" o:title=""/>
                </v:shape>
                <o:OLEObject Type="Embed" ProgID="" ShapeID="ole_rId119" DrawAspect="Content" ObjectID="_8842759" r:id="rId119"/>
              </w:object>
            </w:r>
            <w:r>
              <w:rPr/>
              <w:t xml:space="preserve">, gdzie </w:t>
            </w:r>
            <w:r>
              <w:rPr/>
              <w:object w:dxaOrig="26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6pt" filled="f" o:ole="">
                  <v:imagedata r:id="rId122" o:title=""/>
                </v:shape>
                <o:OLEObject Type="Embed" ProgID="" ShapeID="ole_rId121" DrawAspect="Content" ObjectID="_639856468" r:id="rId121"/>
              </w:object>
            </w:r>
            <w:r>
              <w:rPr/>
              <w:t xml:space="preserve"> to miejsce zerow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na podstawie nieskomplikowanego wykresu funkcji określać argumenty, dla których funkcja przyjmuje wartości większe (nie mniejsze) lub mniejsze (nie większe) od liczby zer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dczytywać z wykresu funkcji f jej miejsca zerowe, zbiór argumentów </w:t>
            </w:r>
            <w:r>
              <w:rPr>
                <w:rStyle w:val="Aitalic"/>
              </w:rPr>
              <w:t>x</w:t>
            </w:r>
            <w:r>
              <w:rPr/>
              <w:t xml:space="preserve">, dla których funkcja przyjmuje wartości dodatnie (ujemne) oraz zbiór wartości </w:t>
              <w:br/>
              <w:t>funkcji f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na podstawie wykresu np. wartość złotówki w porównaniu do Eur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ysować wykresy funkcji o zadanych własnościach w poszczególnych przedziała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analizować wykresy funkcji osadzone w sytuacjach realistyczn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1, 12,  zadania 8.13, 8.15, 8.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8. Funkcja i jej własności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Funkcja rosnąca, malejąca lub stał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odczytywać z wykresu funkcji przedziały monotonicznośc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jaśniać pojęcie funkcji: rosnącej, malejącej, stałej, oraz podawać w każdym przypadku przykład wykresu funkcj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dopasować wykres funkcji do jej opisu słown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ykresu funkcji odczytywać przedziały, w których funkcja jest: rosnąca, malejąca lub stał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tosować wiadomości o funkcji do opisywania zależności w przyrodzie, gospodarce i w życiu codziennym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3, 17,  zadania 8.21, 8.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Wartość najmniejsza i największa funkcji w przedziale domknięt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Uczeń potrafi odczytywać z wykresu funkcji największe i najmniejsze wartości funkcji </w:t>
              <w:br/>
              <w:t>(o ile istnieją) w danym przedziale domkniętym oraz argumenty, dla których wartości największe i najmniejsze są przez funkcję przyjmowan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dczytywać z wykresu funkcji dla wskazanych argumentów np. a i b, gdzie </w:t>
            </w:r>
            <w:r>
              <w:rPr/>
              <w:object w:dxaOrig="5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pt;height:13pt" filled="f" o:ole="">
                  <v:imagedata r:id="rId124" o:title=""/>
                </v:shape>
                <o:OLEObject Type="Embed" ProgID="" ShapeID="ole_rId123" DrawAspect="Content" ObjectID="_1608245024" r:id="rId123"/>
              </w:object>
            </w:r>
            <w:r>
              <w:rPr/>
              <w:t xml:space="preserve"> i </w:t>
            </w:r>
            <w:r>
              <w:rPr/>
              <w:object w:dxaOrig="5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3pt" filled="f" o:ole="">
                  <v:imagedata r:id="rId126" o:title=""/>
                </v:shape>
                <o:OLEObject Type="Embed" ProgID="" ShapeID="ole_rId125" DrawAspect="Content" ObjectID="_166774051" r:id="rId125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kreślać zbiór wartości funkcji f w przedziale domkniętym </w:t>
            </w:r>
            <w:r>
              <w:rPr/>
              <w:object w:dxaOrig="56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8pt;height:17pt" filled="f" o:ole="">
                  <v:imagedata r:id="rId128" o:title=""/>
                </v:shape>
                <o:OLEObject Type="Embed" ProgID="" ShapeID="ole_rId127" DrawAspect="Content" ObjectID="_1830120245" r:id="rId127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końce przedziału wartości funkcji </w:t>
            </w:r>
            <w:r>
              <w:rPr/>
              <w:object w:dxaOrig="72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6pt;height:17pt" filled="f" o:ole="">
                  <v:imagedata r:id="rId130" o:title=""/>
                </v:shape>
                <o:OLEObject Type="Embed" ProgID="" ShapeID="ole_rId129" DrawAspect="Content" ObjectID="_691962447" r:id="rId129"/>
              </w:object>
            </w:r>
            <w:r>
              <w:rPr/>
              <w:t xml:space="preserve"> odpowiednio </w:t>
            </w:r>
            <w:r>
              <w:rPr/>
              <w:object w:dxaOrig="88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4pt;height:16pt" filled="f" o:ole="">
                  <v:imagedata r:id="rId132" o:title=""/>
                </v:shape>
                <o:OLEObject Type="Embed" ProgID="" ShapeID="ole_rId131" DrawAspect="Content" ObjectID="_723264536" r:id="rId131"/>
              </w:object>
            </w:r>
            <w:r>
              <w:rPr/>
              <w:t xml:space="preserve"> i </w:t>
            </w:r>
            <w:r>
              <w:rPr/>
              <w:object w:dxaOrig="94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7pt;height:16pt" filled="f" o:ole="">
                  <v:imagedata r:id="rId134" o:title=""/>
                </v:shape>
                <o:OLEObject Type="Embed" ProgID="" ShapeID="ole_rId133" DrawAspect="Content" ObjectID="_589880653" r:id="rId133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przykłady wykresów funkcji o wartościach w przedziale </w:t>
            </w:r>
            <w:r>
              <w:rPr/>
              <w:object w:dxaOrig="56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pt;height:17pt" filled="f" o:ole="">
                  <v:imagedata r:id="rId136" o:title=""/>
                </v:shape>
                <o:OLEObject Type="Embed" ProgID="" ShapeID="ole_rId135" DrawAspect="Content" ObjectID="_1348084956" r:id="rId135"/>
              </w:object>
            </w:r>
            <w:r>
              <w:rPr/>
              <w:t xml:space="preserve"> należących do przedziału </w:t>
            </w:r>
            <w:r>
              <w:rPr/>
              <w:object w:dxaOrig="720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pt;height:17pt" filled="f" o:ole="">
                  <v:imagedata r:id="rId138" o:title=""/>
                </v:shape>
                <o:OLEObject Type="Embed" ProgID="" ShapeID="ole_rId137" DrawAspect="Content" ObjectID="_595586508" r:id="rId137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8. Funkcja i jej własności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Odczytywanie z wykresu funkcji przedziałów w których funkcja przyjmuje zadane wart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rPr>
                <w:szCs w:val="21"/>
              </w:rPr>
            </w:pPr>
            <w:r>
              <w:rPr>
                <w:szCs w:val="21"/>
              </w:rPr>
              <w:t>V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odczytywać z wykresu funkcji przedziały, w których funkcja przyjmuje wartości większe (nie mniejsze) lub mniejsze (nie większe) od danej liczby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dczytywać z wykresu funkcji f wartości argumentu, dla którego podana jest wartość funkcj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rozwiązanie równania </w:t>
            </w:r>
            <w:r>
              <w:rPr/>
              <w:object w:dxaOrig="85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2.95pt;height:17pt" filled="f" o:ole="">
                  <v:imagedata r:id="rId140" o:title=""/>
                </v:shape>
                <o:OLEObject Type="Embed" ProgID="" ShapeID="ole_rId139" DrawAspect="Content" ObjectID="_1287201030" r:id="rId139"/>
              </w:object>
            </w:r>
            <w:r>
              <w:rPr/>
              <w:t xml:space="preserve">, gdy wykres </w:t>
            </w:r>
            <w:r>
              <w:rPr/>
              <w:object w:dxaOrig="88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4pt;height:17pt" filled="f" o:ole="">
                  <v:imagedata r:id="rId142" o:title=""/>
                </v:shape>
                <o:OLEObject Type="Embed" ProgID="" ShapeID="ole_rId141" DrawAspect="Content" ObjectID="_1682284652" r:id="rId141"/>
              </w:object>
            </w:r>
            <w:r>
              <w:rPr/>
              <w:t xml:space="preserve"> i wykres </w:t>
            </w:r>
            <w:r>
              <w:rPr/>
              <w:object w:dxaOrig="54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7pt;height:12pt" filled="f" o:ole="">
                  <v:imagedata r:id="rId144" o:title=""/>
                </v:shape>
                <o:OLEObject Type="Embed" ProgID="" ShapeID="ole_rId143" DrawAspect="Content" ObjectID="_807248425" r:id="rId143"/>
              </w:object>
            </w:r>
            <w:r>
              <w:rPr/>
              <w:t xml:space="preserve">, gdzie </w:t>
            </w:r>
            <w:r>
              <w:rPr/>
              <w:object w:dxaOrig="54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7pt;height:13pt" filled="f" o:ole="">
                  <v:imagedata r:id="rId146" o:title=""/>
                </v:shape>
                <o:OLEObject Type="Embed" ProgID="" ShapeID="ole_rId145" DrawAspect="Content" ObjectID="_319404009" r:id="rId145"/>
              </w:object>
            </w:r>
            <w:r>
              <w:rPr/>
              <w:t>, mają wspólne punkt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rozwiązanie nierówności </w:t>
            </w:r>
            <w:r>
              <w:rPr/>
              <w:object w:dxaOrig="85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2.95pt;height:17pt" filled="f" o:ole="">
                  <v:imagedata r:id="rId148" o:title=""/>
                </v:shape>
                <o:OLEObject Type="Embed" ProgID="" ShapeID="ole_rId147" DrawAspect="Content" ObjectID="_390329945" r:id="rId147"/>
              </w:object>
            </w:r>
            <w:r>
              <w:rPr/>
              <w:t xml:space="preserve">, </w:t>
            </w:r>
            <w:r>
              <w:rPr/>
              <w:object w:dxaOrig="859" w:dyaOrig="3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2.95pt;height:17pt" filled="f" o:ole="">
                  <v:imagedata r:id="rId150" o:title=""/>
                </v:shape>
                <o:OLEObject Type="Embed" ProgID="" ShapeID="ole_rId149" DrawAspect="Content" ObjectID="_674165751" r:id="rId149"/>
              </w:object>
            </w:r>
            <w:r>
              <w:rPr/>
              <w:t xml:space="preserve">, </w:t>
            </w:r>
            <w:r>
              <w:rPr/>
              <w:object w:dxaOrig="859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2.95pt;height:17pt" filled="f" o:ole="">
                  <v:imagedata r:id="rId152" o:title=""/>
                </v:shape>
                <o:OLEObject Type="Embed" ProgID="" ShapeID="ole_rId151" DrawAspect="Content" ObjectID="_834157466" r:id="rId151"/>
              </w:object>
            </w:r>
            <w:r>
              <w:rPr/>
              <w:t xml:space="preserve">, </w:t>
            </w:r>
            <w:r>
              <w:rPr/>
              <w:object w:dxaOrig="859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2.95pt;height:17pt" filled="f" o:ole="">
                  <v:imagedata r:id="rId154" o:title=""/>
                </v:shape>
                <o:OLEObject Type="Embed" ProgID="" ShapeID="ole_rId153" DrawAspect="Content" ObjectID="_1310965781" r:id="rId153"/>
              </w:object>
            </w:r>
            <w:r>
              <w:rPr/>
              <w:t xml:space="preserve">, gdzie </w:t>
            </w:r>
            <w:r>
              <w:rPr/>
              <w:object w:dxaOrig="54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13pt" filled="f" o:ole="">
                  <v:imagedata r:id="rId156" o:title=""/>
                </v:shape>
                <o:OLEObject Type="Embed" ProgID="" ShapeID="ole_rId155" DrawAspect="Content" ObjectID="_1807595534" r:id="rId155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1,  zadania 8.30, 8.31, 8.3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326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go po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Funkcja i jej własnoś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F0"/>
        </w:rPr>
        <w:t xml:space="preserve">Rozdział 9. Przekształcenia wykresów funkcji (4 </w:t>
      </w:r>
      <w:r>
        <w:rPr/>
        <w:t>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Symetria względem osi układu współrzędnych </w:t>
            </w:r>
          </w:p>
          <w:p>
            <w:pPr>
              <w:pStyle w:val="Atresc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-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>
                <w:highlight w:val="yellow"/>
              </w:rPr>
              <w:t xml:space="preserve">Uczeń potrafi szkicować wykresy funkcji </w:t>
            </w:r>
            <w:r>
              <w:rPr>
                <w:highlight w:val="yellow"/>
              </w:rPr>
              <w:object w:dxaOrig="999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9.95pt;height:17pt" filled="f" o:ole="">
                  <v:imagedata r:id="rId158" o:title=""/>
                </v:shape>
                <o:OLEObject Type="Embed" ProgID="" ShapeID="ole_rId157" DrawAspect="Content" ObjectID="_1806424812" r:id="rId157"/>
              </w:object>
            </w:r>
            <w:r>
              <w:rPr>
                <w:highlight w:val="yellow"/>
              </w:rPr>
              <w:t xml:space="preserve"> i </w:t>
            </w:r>
            <w:r>
              <w:rPr>
                <w:highlight w:val="yellow"/>
              </w:rPr>
              <w:object w:dxaOrig="999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9.95pt;height:17pt" filled="f" o:ole="">
                  <v:imagedata r:id="rId160" o:title=""/>
                </v:shape>
                <o:OLEObject Type="Embed" ProgID="" ShapeID="ole_rId159" DrawAspect="Content" ObjectID="_322969057" r:id="rId159"/>
              </w:object>
            </w:r>
            <w:r>
              <w:rPr>
                <w:highlight w:val="yellow"/>
              </w:rPr>
              <w:t xml:space="preserve">, gdy dany jest wykres funkcji </w:t>
            </w:r>
            <w:r>
              <w:rPr>
                <w:highlight w:val="yellow"/>
              </w:rPr>
              <w:object w:dxaOrig="88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4pt;height:17pt" filled="f" o:ole="">
                  <v:imagedata r:id="rId162" o:title=""/>
                </v:shape>
                <o:OLEObject Type="Embed" ProgID="" ShapeID="ole_rId161" DrawAspect="Content" ObjectID="_1510326393" r:id="rId161"/>
              </w:object>
            </w:r>
            <w:r>
              <w:rPr>
                <w:highlight w:val="yellow"/>
              </w:rPr>
              <w:t>.</w:t>
            </w:r>
          </w:p>
          <w:p>
            <w:pPr>
              <w:pStyle w:val="Atresc"/>
              <w:rPr/>
            </w:pPr>
            <w:r>
              <w:rPr/>
            </w:r>
          </w:p>
          <w:p>
            <w:pPr>
              <w:pStyle w:val="Atresc"/>
              <w:rPr/>
            </w:pPr>
            <w:r>
              <w:rPr/>
              <w:t xml:space="preserve">Obrazy punktów w symetrii względem osi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/>
              <w:t xml:space="preserve">osi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/>
              <w:t>oraz początku układu współrzęd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, że obrazem punktu </w:t>
            </w:r>
            <w:r>
              <w:rPr/>
              <w:object w:dxaOrig="94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7pt;height:17pt" filled="f" o:ole="">
                  <v:imagedata r:id="rId164" o:title=""/>
                </v:shape>
                <o:OLEObject Type="Embed" ProgID="" ShapeID="ole_rId163" DrawAspect="Content" ObjectID="_314917604" r:id="rId163"/>
              </w:object>
            </w:r>
            <w:r>
              <w:rPr/>
              <w:t xml:space="preserve"> w symetrii  osi względem osi </w:t>
            </w:r>
            <w:r>
              <w:rPr>
                <w:rStyle w:val="Italicw"/>
              </w:rPr>
              <w:t>x</w:t>
            </w:r>
            <w:r>
              <w:rPr/>
              <w:t xml:space="preserve"> jest punkt </w:t>
            </w:r>
            <w:r>
              <w:rPr/>
              <w:object w:dxaOrig="112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6pt;height:17pt" filled="f" o:ole="">
                  <v:imagedata r:id="rId166" o:title=""/>
                </v:shape>
                <o:OLEObject Type="Embed" ProgID="" ShapeID="ole_rId165" DrawAspect="Content" ObjectID="_86531672" r:id="rId165"/>
              </w:object>
            </w:r>
            <w:r>
              <w:rPr/>
              <w:t xml:space="preserve">, a obrazem punktu </w:t>
            </w:r>
            <w:r>
              <w:rPr/>
              <w:object w:dxaOrig="94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7pt;height:17pt" filled="f" o:ole="">
                  <v:imagedata r:id="rId168" o:title=""/>
                </v:shape>
                <o:OLEObject Type="Embed" ProgID="" ShapeID="ole_rId167" DrawAspect="Content" ObjectID="_101257072" r:id="rId167"/>
              </w:object>
            </w:r>
            <w:r>
              <w:rPr/>
              <w:t xml:space="preserve"> w symetrii względem osi </w:t>
            </w:r>
            <w:r>
              <w:rPr>
                <w:rStyle w:val="Italicw"/>
              </w:rPr>
              <w:t>y</w:t>
            </w:r>
            <w:r>
              <w:rPr/>
              <w:t xml:space="preserve"> jest punkt </w:t>
            </w:r>
            <w:r>
              <w:rPr/>
              <w:object w:dxaOrig="112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6pt;height:17pt" filled="f" o:ole="">
                  <v:imagedata r:id="rId170" o:title=""/>
                </v:shape>
                <o:OLEObject Type="Embed" ProgID="" ShapeID="ole_rId169" DrawAspect="Content" ObjectID="_1536319336" r:id="rId169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>
                <w:highlight w:val="yellow"/>
              </w:rPr>
              <w:t xml:space="preserve">rysować (odbicie lustrzane) obraz wykresu funkcji </w:t>
            </w:r>
            <w:r>
              <w:rPr>
                <w:highlight w:val="yellow"/>
              </w:rPr>
              <w:object w:dxaOrig="880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4pt;height:17pt" filled="f" o:ole="">
                  <v:imagedata r:id="rId172" o:title=""/>
                </v:shape>
                <o:OLEObject Type="Embed" ProgID="" ShapeID="ole_rId171" DrawAspect="Content" ObjectID="_646243825" r:id="rId171"/>
              </w:object>
            </w:r>
            <w:r>
              <w:rPr>
                <w:highlight w:val="yellow"/>
              </w:rPr>
              <w:t xml:space="preserve"> w symetrii względem osi </w:t>
            </w:r>
            <w:r>
              <w:rPr>
                <w:rStyle w:val="Italicw"/>
                <w:highlight w:val="yellow"/>
              </w:rPr>
              <w:t>x</w:t>
            </w:r>
            <w:r>
              <w:rPr>
                <w:highlight w:val="yellow"/>
              </w:rPr>
              <w:t xml:space="preserve">, czyli wykres funkcji </w:t>
            </w:r>
            <w:r>
              <w:rPr>
                <w:highlight w:val="yellow"/>
              </w:rPr>
              <w:object w:dxaOrig="999" w:dyaOrig="3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9.95pt;height:17pt" filled="f" o:ole="">
                  <v:imagedata r:id="rId174" o:title=""/>
                </v:shape>
                <o:OLEObject Type="Embed" ProgID="" ShapeID="ole_rId173" DrawAspect="Content" ObjectID="_845676389" r:id="rId173"/>
              </w:object>
            </w:r>
            <w:r>
              <w:rPr>
                <w:highlight w:val="yellow"/>
              </w:rPr>
              <w:t>,</w:t>
            </w:r>
          </w:p>
          <w:p>
            <w:pPr>
              <w:pStyle w:val="Apodpunkt"/>
              <w:rPr/>
            </w:pPr>
            <w:r>
              <w:rPr>
                <w:highlight w:val="yellow"/>
              </w:rPr>
              <w:t>•</w:t>
            </w:r>
            <w:r>
              <w:rPr>
                <w:rFonts w:eastAsia="Arial Narrow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rysować (odbicie lustrzane) obraz wykresu funkcji </w:t>
            </w:r>
            <w:r>
              <w:rPr>
                <w:highlight w:val="yellow"/>
              </w:rPr>
              <w:object w:dxaOrig="88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4pt;height:17pt" filled="f" o:ole="">
                  <v:imagedata r:id="rId176" o:title=""/>
                </v:shape>
                <o:OLEObject Type="Embed" ProgID="" ShapeID="ole_rId175" DrawAspect="Content" ObjectID="_157889455" r:id="rId175"/>
              </w:object>
            </w:r>
            <w:r>
              <w:rPr>
                <w:highlight w:val="yellow"/>
              </w:rPr>
              <w:t xml:space="preserve"> w symetrii osiowej względem osi </w:t>
            </w:r>
            <w:r>
              <w:rPr>
                <w:rStyle w:val="Italicw"/>
                <w:highlight w:val="yellow"/>
              </w:rPr>
              <w:t>y</w:t>
            </w:r>
            <w:r>
              <w:rPr>
                <w:highlight w:val="yellow"/>
              </w:rPr>
              <w:t xml:space="preserve">, czyli wykres funkcji </w:t>
            </w:r>
            <w:r>
              <w:rPr>
                <w:highlight w:val="yellow"/>
              </w:rPr>
              <w:object w:dxaOrig="999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9.95pt;height:17pt" filled="f" o:ole="">
                  <v:imagedata r:id="rId178" o:title=""/>
                </v:shape>
                <o:OLEObject Type="Embed" ProgID="" ShapeID="ole_rId177" DrawAspect="Content" ObjectID="_1141138690" r:id="rId177"/>
              </w:object>
            </w:r>
            <w:r>
              <w:rPr>
                <w:highlight w:val="yellow"/>
              </w:rPr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ysować  obrazy wielokąta o znanych wierzchołkach w symetrii osiowej względem </w:t>
            </w:r>
            <w:r>
              <w:rPr>
                <w:rStyle w:val="Italicw"/>
              </w:rPr>
              <w:t>x</w:t>
            </w:r>
            <w:r>
              <w:rPr/>
              <w:t xml:space="preserve"> oraz względem osi </w:t>
            </w:r>
            <w:r>
              <w:rPr>
                <w:rStyle w:val="Italicw"/>
              </w:rPr>
              <w:t>y</w: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mając wykresy funkcji w jednym układzie współrzędnych  np. </w:t>
            </w:r>
            <w:r>
              <w:rPr>
                <w:rStyle w:val="Italicw"/>
              </w:rPr>
              <w:t>f</w:t>
            </w:r>
            <w:r>
              <w:rPr/>
              <w:t xml:space="preserve"> i </w:t>
            </w:r>
            <w:r>
              <w:rPr>
                <w:rStyle w:val="Italicw"/>
              </w:rPr>
              <w:t>g</w:t>
            </w:r>
            <w:r>
              <w:rPr/>
              <w:t xml:space="preserve">, które są symetryczne względem jednej z osi tego układu, napisać wzór funkcji </w:t>
            </w:r>
            <w:r>
              <w:rPr>
                <w:rStyle w:val="Italicw"/>
              </w:rPr>
              <w:t>f</w:t>
            </w:r>
            <w:r>
              <w:rPr/>
              <w:t xml:space="preserve"> w zależności od funkcji </w:t>
            </w:r>
            <w:r>
              <w:rPr>
                <w:rStyle w:val="Italicw"/>
              </w:rPr>
              <w:t>g</w:t>
            </w:r>
            <w:r>
              <w:rPr/>
              <w:t xml:space="preserve"> i odwrotnie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, zadania 9.1, 9.2, 9.4, 9.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zesunięcie wykresu funkcji wzdłuż osi 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-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Uczeń potrafi szkicować wykres funkcji </w:t>
            </w:r>
            <w:r>
              <w:rPr/>
              <w:object w:dxaOrig="120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0pt;height:17pt" filled="f" o:ole="">
                  <v:imagedata r:id="rId180" o:title=""/>
                </v:shape>
                <o:OLEObject Type="Embed" ProgID="" ShapeID="ole_rId179" DrawAspect="Content" ObjectID="_1479603167" r:id="rId179"/>
              </w:object>
            </w:r>
            <w:r>
              <w:rPr/>
              <w:t xml:space="preserve">, gdy dany jest wykres funkcji </w:t>
            </w:r>
            <w:r>
              <w:rPr/>
              <w:object w:dxaOrig="88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4pt;height:17pt" filled="f" o:ole="">
                  <v:imagedata r:id="rId182" o:title=""/>
                </v:shape>
                <o:OLEObject Type="Embed" ProgID="" ShapeID="ole_rId181" DrawAspect="Content" ObjectID="_346494392" r:id="rId181"/>
              </w:object>
            </w:r>
            <w:r>
              <w:rPr/>
              <w:t xml:space="preserve"> i </w:t>
            </w:r>
            <w:r>
              <w:rPr/>
              <w:object w:dxaOrig="52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6pt;height:15pt" filled="f" o:ole="">
                  <v:imagedata r:id="rId184" o:title=""/>
                </v:shape>
                <o:OLEObject Type="Embed" ProgID="" ShapeID="ole_rId183" DrawAspect="Content" ObjectID="_151132157" r:id="rId183"/>
              </w:object>
            </w: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, że obrazem punktu </w:t>
            </w:r>
            <w:r>
              <w:rPr/>
              <w:object w:dxaOrig="94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7pt;height:17pt" filled="f" o:ole="">
                  <v:imagedata r:id="rId186" o:title=""/>
                </v:shape>
                <o:OLEObject Type="Embed" ProgID="" ShapeID="ole_rId185" DrawAspect="Content" ObjectID="_1863976052" r:id="rId185"/>
              </w:object>
            </w:r>
            <w:r>
              <w:rPr/>
              <w:t xml:space="preserve"> w przesunięciu go równolegle do osi y o q jednostek  otrzymamy punkt </w:t>
            </w:r>
            <w:r>
              <w:rPr/>
              <w:object w:dxaOrig="128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4pt;height:17pt" filled="f" o:ole="">
                  <v:imagedata r:id="rId188" o:title=""/>
                </v:shape>
                <o:OLEObject Type="Embed" ProgID="" ShapeID="ole_rId187" DrawAspect="Content" ObjectID="_425430957" r:id="rId187"/>
              </w:object>
            </w:r>
            <w:r>
              <w:rPr/>
              <w:t xml:space="preserve">, gdzie </w:t>
            </w:r>
            <w:r>
              <w:rPr/>
              <w:object w:dxaOrig="520" w:dyaOrig="3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6pt;height:15pt" filled="f" o:ole="">
                  <v:imagedata r:id="rId190" o:title=""/>
                </v:shape>
                <o:OLEObject Type="Embed" ProgID="" ShapeID="ole_rId189" DrawAspect="Content" ObjectID="_1137696819" r:id="rId189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ysować obrazy wielokąta o znanych współrzędnych jego wierzchołków w przesunięciu równoległym względem osi 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mając wykres funkcji </w:t>
            </w:r>
            <w:r>
              <w:rPr/>
              <w:object w:dxaOrig="880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4pt;height:17pt" filled="f" o:ole="">
                  <v:imagedata r:id="rId192" o:title=""/>
                </v:shape>
                <o:OLEObject Type="Embed" ProgID="" ShapeID="ole_rId191" DrawAspect="Content" ObjectID="_35702887" r:id="rId191"/>
              </w:object>
            </w:r>
            <w:r>
              <w:rPr/>
              <w:t xml:space="preserve"> rysować wykres funkcji </w:t>
            </w:r>
            <w:r>
              <w:rPr/>
              <w:object w:dxaOrig="1200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pt;height:17pt" filled="f" o:ole="">
                  <v:imagedata r:id="rId194" o:title=""/>
                </v:shape>
                <o:OLEObject Type="Embed" ProgID="" ShapeID="ole_rId193" DrawAspect="Content" ObjectID="_2093508818" r:id="rId193"/>
              </w:object>
            </w:r>
            <w:r>
              <w:rPr/>
              <w:t xml:space="preserve">, gdzie </w:t>
            </w:r>
            <w:r>
              <w:rPr/>
              <w:object w:dxaOrig="52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6pt;height:15pt" filled="f" o:ole="">
                  <v:imagedata r:id="rId196" o:title=""/>
                </v:shape>
                <o:OLEObject Type="Embed" ProgID="" ShapeID="ole_rId195" DrawAspect="Content" ObjectID="_713955995" r:id="rId195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mając wykresy funkcji </w:t>
            </w:r>
            <w:r>
              <w:rPr>
                <w:rStyle w:val="Italicw"/>
              </w:rPr>
              <w:t>f</w:t>
            </w:r>
            <w:r>
              <w:rPr/>
              <w:t xml:space="preserve"> i </w:t>
            </w:r>
            <w:r>
              <w:rPr>
                <w:rStyle w:val="Italicw"/>
              </w:rPr>
              <w:t>q</w:t>
            </w:r>
            <w:r>
              <w:rPr/>
              <w:t xml:space="preserve"> w jednym układzie współrzędnych, które są przesunięte względem siebie równolegle do osi </w:t>
            </w:r>
            <w:r>
              <w:rPr>
                <w:rStyle w:val="Italicw"/>
              </w:rPr>
              <w:t>y</w:t>
            </w:r>
            <w:r>
              <w:rPr/>
              <w:t xml:space="preserve">, napisać wzór funkcji </w:t>
            </w:r>
            <w:r>
              <w:rPr>
                <w:rStyle w:val="Italicw"/>
              </w:rPr>
              <w:t>f</w:t>
            </w:r>
            <w:r>
              <w:rPr/>
              <w:t xml:space="preserve"> w zależności od wzoru funkcji </w:t>
            </w:r>
            <w:r>
              <w:rPr>
                <w:rStyle w:val="Italicw"/>
              </w:rPr>
              <w:t>q</w:t>
            </w:r>
            <w:r>
              <w:rPr/>
              <w:t xml:space="preserve"> i odwrotnie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4, 6,  zadania 9.7, 9.8, 9.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ANagl2"/>
        <w:rPr>
          <w:color w:val="00B0F0"/>
        </w:rPr>
      </w:pPr>
      <w:r>
        <w:rPr>
          <w:color w:val="00B0F0"/>
        </w:rPr>
        <w:t>Rozdział 9. Przekształcenia wykresów funkcji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Przesuniecie wykresu funkcji wzdłuż osi </w:t>
            </w:r>
            <w:r>
              <w:rPr>
                <w:rStyle w:val="Italicw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 – 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Uczeń potrafi szkicować wykresy funkcji </w:t>
            </w:r>
            <w:r>
              <w:rPr/>
              <w:object w:dxaOrig="1219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0.95pt;height:17pt" filled="f" o:ole="">
                  <v:imagedata r:id="rId198" o:title=""/>
                </v:shape>
                <o:OLEObject Type="Embed" ProgID="" ShapeID="ole_rId197" DrawAspect="Content" ObjectID="_533571647" r:id="rId197"/>
              </w:object>
            </w:r>
            <w:r>
              <w:rPr/>
              <w:t xml:space="preserve">, gdy dany jest wykres funkcji </w:t>
            </w:r>
            <w:r>
              <w:rPr/>
              <w:object w:dxaOrig="88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4pt;height:17pt" filled="f" o:ole="">
                  <v:imagedata r:id="rId200" o:title=""/>
                </v:shape>
                <o:OLEObject Type="Embed" ProgID="" ShapeID="ole_rId199" DrawAspect="Content" ObjectID="_1616530757" r:id="rId199"/>
              </w:object>
            </w:r>
            <w:r>
              <w:rPr/>
              <w:t xml:space="preserve"> i </w:t>
            </w:r>
            <w:r>
              <w:rPr/>
              <w:object w:dxaOrig="54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7pt;height:15pt" filled="f" o:ole="">
                  <v:imagedata r:id="rId202" o:title=""/>
                </v:shape>
                <o:OLEObject Type="Embed" ProgID="" ShapeID="ole_rId201" DrawAspect="Content" ObjectID="_1693307921" r:id="rId201"/>
              </w:object>
            </w: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, że obrazem punktu </w:t>
            </w:r>
            <w:r>
              <w:rPr/>
              <w:object w:dxaOrig="9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7pt;height:17pt" filled="f" o:ole="">
                  <v:imagedata r:id="rId204" o:title=""/>
                </v:shape>
                <o:OLEObject Type="Embed" ProgID="" ShapeID="ole_rId203" DrawAspect="Content" ObjectID="_194567683" r:id="rId203"/>
              </w:object>
            </w:r>
            <w:r>
              <w:rPr/>
              <w:t xml:space="preserve"> w przesunięciu go równolegle do osi </w:t>
            </w:r>
            <w:r>
              <w:rPr>
                <w:rStyle w:val="Italicw"/>
              </w:rPr>
              <w:t>x</w:t>
            </w:r>
            <w:r>
              <w:rPr/>
              <w:t xml:space="preserve"> o </w:t>
            </w:r>
            <w:r>
              <w:rPr>
                <w:rStyle w:val="Italicw"/>
              </w:rPr>
              <w:t>p</w:t>
            </w:r>
            <w:r>
              <w:rPr/>
              <w:t xml:space="preserve"> jednostek  otrzymamy punkt </w:t>
            </w:r>
            <w:r>
              <w:rPr/>
              <w:object w:dxaOrig="1320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6pt;height:17pt" filled="f" o:ole="">
                  <v:imagedata r:id="rId206" o:title=""/>
                </v:shape>
                <o:OLEObject Type="Embed" ProgID="" ShapeID="ole_rId205" DrawAspect="Content" ObjectID="_603240676" r:id="rId205"/>
              </w:object>
            </w:r>
            <w:r>
              <w:rPr/>
              <w:t xml:space="preserve">, gdzie </w:t>
            </w:r>
            <w:r>
              <w:rPr/>
              <w:object w:dxaOrig="54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pt;height:15pt" filled="f" o:ole="">
                  <v:imagedata r:id="rId208" o:title=""/>
                </v:shape>
                <o:OLEObject Type="Embed" ProgID="" ShapeID="ole_rId207" DrawAspect="Content" ObjectID="_1993879996" r:id="rId207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ysować obrazy wielokąta (trójkątów, czworokątów) o znanych współrzędnych ich wierzchołków w przesunięciu równoległym względem osi </w:t>
            </w:r>
            <w:r>
              <w:rPr>
                <w:rStyle w:val="Italicw"/>
              </w:rPr>
              <w:t>x</w: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mając wykres funkcji </w:t>
            </w:r>
            <w:r>
              <w:rPr/>
              <w:object w:dxaOrig="88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4pt;height:17pt" filled="f" o:ole="">
                  <v:imagedata r:id="rId210" o:title=""/>
                </v:shape>
                <o:OLEObject Type="Embed" ProgID="" ShapeID="ole_rId209" DrawAspect="Content" ObjectID="_2069599648" r:id="rId209"/>
              </w:object>
            </w:r>
            <w:r>
              <w:rPr/>
              <w:t xml:space="preserve"> rysować wykres funkcji </w:t>
            </w:r>
            <w:r>
              <w:rPr/>
              <w:object w:dxaOrig="1219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0.95pt;height:17pt" filled="f" o:ole="">
                  <v:imagedata r:id="rId212" o:title=""/>
                </v:shape>
                <o:OLEObject Type="Embed" ProgID="" ShapeID="ole_rId211" DrawAspect="Content" ObjectID="_1328753626" r:id="rId211"/>
              </w:object>
            </w:r>
            <w:r>
              <w:rPr/>
              <w:t xml:space="preserve">, gdzie </w:t>
            </w:r>
            <w:r>
              <w:rPr/>
              <w:object w:dxaOrig="540" w:dyaOrig="3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7pt;height:15pt" filled="f" o:ole="">
                  <v:imagedata r:id="rId214" o:title=""/>
                </v:shape>
                <o:OLEObject Type="Embed" ProgID="" ShapeID="ole_rId213" DrawAspect="Content" ObjectID="_300817752" r:id="rId213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mając wykresy funkcji </w:t>
            </w:r>
            <w:r>
              <w:rPr>
                <w:rStyle w:val="Italicw"/>
              </w:rPr>
              <w:t>f</w:t>
            </w:r>
            <w:r>
              <w:rPr/>
              <w:t xml:space="preserve"> i </w:t>
            </w:r>
            <w:r>
              <w:rPr>
                <w:rStyle w:val="Italicw"/>
              </w:rPr>
              <w:t>q</w:t>
            </w:r>
            <w:r>
              <w:rPr/>
              <w:t xml:space="preserve"> w jednym układzie współrzędnych, które są przesunięte względem siebie równolegle do osi </w:t>
            </w:r>
            <w:r>
              <w:rPr>
                <w:rStyle w:val="Italicw"/>
              </w:rPr>
              <w:t>x</w:t>
            </w:r>
            <w:r>
              <w:rPr/>
              <w:t xml:space="preserve">, pisać wzór funkcji </w:t>
            </w:r>
            <w:r>
              <w:rPr>
                <w:rStyle w:val="Italicw"/>
              </w:rPr>
              <w:t>f</w:t>
            </w:r>
            <w:r>
              <w:rPr/>
              <w:t xml:space="preserve"> w zależności od wzoru funkcji </w:t>
            </w:r>
            <w:r>
              <w:rPr>
                <w:rStyle w:val="Italicw"/>
              </w:rPr>
              <w:t>q</w:t>
            </w:r>
            <w:r>
              <w:rPr/>
              <w:t xml:space="preserve"> i odwrotnie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8, 9, zadania  9.12, 9,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326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Sprawdz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Przekształcenia wykresów funk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10. Figury podobne i wielokąty foremne (5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1985"/>
        <w:gridCol w:w="709"/>
        <w:gridCol w:w="6095"/>
        <w:gridCol w:w="142"/>
        <w:gridCol w:w="3402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ielokąty podobne i ich własności.</w:t>
            </w:r>
          </w:p>
          <w:p>
            <w:pPr>
              <w:pStyle w:val="Atresc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VII-7</w:t>
            </w:r>
          </w:p>
          <w:p>
            <w:pPr>
              <w:pStyle w:val="Apodpunkt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rzystywać zależności między obwodami oraz między polami figur podob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stosunek dwóch odcinków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i sprawdzać czy dwa odcinki są proporcjonalne do dwóch innych odcinków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i obliczać skale podobieństwa dwóch wielokątów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stosunek obwodów dwóch wielokątów podobnych w skali </w:t>
            </w:r>
            <w:r>
              <w:rPr>
                <w:rStyle w:val="Italicw"/>
              </w:rPr>
              <w:t>k</w: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stosunek pól wielokątów podobnych w skali </w:t>
            </w:r>
            <w:r>
              <w:rPr>
                <w:rStyle w:val="Italicw"/>
              </w:rPr>
              <w:t>k</w:t>
            </w:r>
            <w:r>
              <w:rPr/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odległości w rzeczywistości, gdy znana jest skala rysunku, np. map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pole </w:t>
            </w:r>
            <w:r>
              <w:rPr/>
              <w:object w:dxaOrig="22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16pt" filled="f" o:ole="">
                  <v:imagedata r:id="rId216" o:title=""/>
                </v:shape>
                <o:OLEObject Type="Embed" ProgID="" ShapeID="ole_rId215" DrawAspect="Content" ObjectID="_1622064654" r:id="rId215"/>
              </w:object>
            </w:r>
            <w:r>
              <w:rPr/>
              <w:t xml:space="preserve"> figury podobnej do niej w skali </w:t>
            </w:r>
            <w:r>
              <w:rPr>
                <w:rStyle w:val="Italicw"/>
              </w:rPr>
              <w:t>k</w:t>
            </w:r>
            <w:r>
              <w:rPr/>
              <w:t xml:space="preserve">, której powierzchnia jest równa </w:t>
            </w:r>
            <w:r>
              <w:rPr>
                <w:rStyle w:val="Italicw"/>
              </w:rPr>
              <w:t>P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Ćw.: 6, 7, zadania 10.1, 10.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Cechy podobieństwa trójkątów.</w:t>
            </w:r>
          </w:p>
          <w:p>
            <w:pPr>
              <w:pStyle w:val="Atresc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VII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korzystać z cech podobieństwa trójkątów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podobieństwo trójkątów na podstawie  cech ich podobieństw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wymiary boków lub kątów dwóch trójkątów podob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warunki wystarczające do stwierdzenia podobieństwa dwóch trójkątów prostokątn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skalę podobieństwa trójkątów podobnych o danych długościach boków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stosunek pól i obwodów trójkątów podobnych </w:t>
              <w:br/>
              <w:t xml:space="preserve">w skali </w:t>
            </w:r>
            <w:r>
              <w:rPr>
                <w:rStyle w:val="Italicw"/>
              </w:rPr>
              <w:t>k</w:t>
            </w:r>
            <w:r>
              <w:rPr/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uzasadniać podobieństwo trójkątów przedstawionych na rysunku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1, 14,  zadania 10.5, 10.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>
          <w:color w:val="00B0F0"/>
        </w:rPr>
      </w:pPr>
      <w:r>
        <w:rPr>
          <w:color w:val="00B0F0"/>
        </w:rPr>
        <w:t>Rozdział 10. Figury podobne i wielokąty foremne –</w:t>
      </w:r>
      <w:r>
        <w:rPr>
          <w:i/>
          <w:color w:val="00B0F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1985"/>
        <w:gridCol w:w="709"/>
        <w:gridCol w:w="6095"/>
        <w:gridCol w:w="142"/>
        <w:gridCol w:w="3402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ielokąty foremne i ich własności.</w:t>
            </w:r>
          </w:p>
          <w:p>
            <w:pPr>
              <w:pStyle w:val="Atresc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VII-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poznawać wielokąty foremne i korzystać z ich podstawowych własnośc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kreślać wielokąty foremne i wymieniać ich własności, jakie poznał w szkole podstaw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sumę kątów wewnętrznych wielokąta foremnego o n boka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miarę kąta wewnętrznego n-kąta foremn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miary kątów trójkątów równoramiennych, na które podzielono </w:t>
            </w:r>
            <w:r>
              <w:rPr>
                <w:rStyle w:val="Italicw"/>
              </w:rPr>
              <w:t>n</w:t>
            </w:r>
            <w:r>
              <w:rPr/>
              <w:t>-kąt foremny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przykłady wielokątów foremnych, którymi można wypełnić płaszczyznę (ułożyć  posadzkę):</w:t>
            </w:r>
          </w:p>
          <w:p>
            <w:pPr>
              <w:pStyle w:val="Apodpunkt"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>wielokątami foremnymi przystającymi.</w:t>
            </w:r>
          </w:p>
          <w:p>
            <w:pPr>
              <w:pStyle w:val="Apodpunkt"/>
              <w:rPr/>
            </w:pPr>
            <w:r>
              <w:rPr/>
              <w:t>–</w:t>
            </w:r>
            <w:r>
              <w:rPr>
                <w:rFonts w:eastAsia="Arial Narrow"/>
              </w:rPr>
              <w:t xml:space="preserve"> </w:t>
            </w:r>
            <w:r>
              <w:rPr/>
              <w:t>wielokątami foremnymi o różnej liczbie boków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5, 16, 19,  zadania 10.13, 10.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2835"/>
        <w:gridCol w:w="709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Figury podobne i wielokąty foremne </w:t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orient="landscape" w:w="16838" w:h="11906"/>
          <w:pgMar w:left="851" w:right="851" w:gutter="0" w:header="567" w:top="113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Klasa"/>
        <w:rPr/>
      </w:pPr>
      <w:r>
        <w:rPr/>
        <w:t>KLASA 2.</w:t>
      </w:r>
    </w:p>
    <w:p>
      <w:pPr>
        <w:pStyle w:val="ANagl2"/>
        <w:pageBreakBefore w:val="false"/>
        <w:rPr>
          <w:color w:val="FF0000"/>
        </w:rPr>
      </w:pPr>
      <w:r>
        <w:rPr>
          <w:color w:val="FF0000"/>
        </w:rPr>
        <w:t>Rozdział 11. Funkcje trygonometryczne w trójkącie prostokątnym (8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Tangens kąta ostrego w trójkącie prostokątn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I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czeń potrafi wykorzystywać definicję funkcji tangens dla kątów od 0° do 90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tosować twierdzenie Pitagorasa do obliczania boków trójkąta prostokątn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ykorzystywać definicję funkcji tangens kąta ostrego w trójkącie prostokątnym i obliczać jego wartości w sytuacjach typow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trafi obliczać </w:t>
            </w:r>
            <w:r>
              <w:rPr/>
              <w:object w:dxaOrig="42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pt;height:13.95pt" filled="f" o:ole="">
                  <v:imagedata r:id="rId220" o:title=""/>
                </v:shape>
                <o:OLEObject Type="Embed" ProgID="" ShapeID="ole_rId219" DrawAspect="Content" ObjectID="_532890863" r:id="rId219"/>
              </w:object>
            </w:r>
            <w:r>
              <w:rPr/>
              <w:t xml:space="preserve"> w trójkącie prostokątnym, gdy dane są długości dwóch jego boków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ysować trójkąt prostokątny znając tangens jego kąta ostrego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1.3,  11.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Sinus i cosinus w trójkącie prostokątnym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I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czeń potrafi wykorzystywać definicję funkcji sinus i cosinus dla kątów od 0° do 90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tosować twierdzenie Pitagorasa dla trójkąta prostokątn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ykorzystywać definicje funkcji sinus oraz cosinus i obliczać ich wartości, gdy α jest kątem ostrym trójkąta prostokątnego, w którym znane są długości co najmniej dwóch  jego boków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ysować konstrukcyjnie trójkąt prostokątny, gdy dana jest wartość funkcji sinus lub cosinus jego kątów ostr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1.6,  11.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1. Funkcje trygonometryczne w trójkącie prostokątnym –</w:t>
      </w:r>
      <w:r>
        <w:rPr>
          <w:i/>
          <w:color w:val="FF000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283"/>
        <w:gridCol w:w="3686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trHeight w:val="36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artości funkcji trygonometrycznych kątów 30°, 45°, 60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I-1</w:t>
            </w:r>
          </w:p>
          <w:p>
            <w:pPr>
              <w:pStyle w:val="Apodpunktsrodek"/>
              <w:rPr/>
            </w:pPr>
            <w:r>
              <w:rPr/>
            </w:r>
          </w:p>
          <w:p>
            <w:pPr>
              <w:pStyle w:val="Apodpunktsrodek"/>
              <w:rPr/>
            </w:pPr>
            <w:r>
              <w:rPr/>
              <w:t>VI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czeń potrafi wyznaczać wartości funkcji sinus, cosinus, tangens dla kątów 30, 45,60</w:t>
            </w:r>
          </w:p>
          <w:p>
            <w:pPr>
              <w:pStyle w:val="Apodpunkt"/>
              <w:rPr/>
            </w:pPr>
            <w:r>
              <w:rPr/>
              <w:t>Uczeń potrafi obliczać kąty trójkąta prostokątnego i długości jego boków przy odpowiednich danych (rozwiązuje trójkąty prostokątn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własności trójkąta prostokątnego równoramienn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wykorzystywać własności trójkąta prostokątnego równoramiennego i obliczać </w:t>
            </w:r>
            <w:r>
              <w:rPr/>
              <w:object w:dxaOrig="66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3pt;height:13pt" filled="f" o:ole="">
                  <v:imagedata r:id="rId222" o:title=""/>
                </v:shape>
                <o:OLEObject Type="Embed" ProgID="" ShapeID="ole_rId221" DrawAspect="Content" ObjectID="_1172356580" r:id="rId221"/>
              </w:object>
            </w:r>
            <w:r>
              <w:rPr/>
              <w:t xml:space="preserve">, </w:t>
            </w:r>
            <w:r>
              <w:rPr/>
              <w:object w:dxaOrig="70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5pt;height:13pt" filled="f" o:ole="">
                  <v:imagedata r:id="rId224" o:title=""/>
                </v:shape>
                <o:OLEObject Type="Embed" ProgID="" ShapeID="ole_rId223" DrawAspect="Content" ObjectID="_1329229995" r:id="rId223"/>
              </w:object>
            </w:r>
            <w:r>
              <w:rPr/>
              <w:t xml:space="preserve">i </w:t>
            </w:r>
            <w:r>
              <w:rPr/>
              <w:object w:dxaOrig="580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pt;height:15pt" filled="f" o:ole="">
                  <v:imagedata r:id="rId226" o:title=""/>
                </v:shape>
                <o:OLEObject Type="Embed" ProgID="" ShapeID="ole_rId225" DrawAspect="Content" ObjectID="_1391007284" r:id="rId225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odawać własności trójkąta równobocznego takie jak wysokość  tego trójkąta </w:t>
            </w:r>
            <w:r>
              <w:rPr/>
              <w:object w:dxaOrig="820" w:dyaOrig="6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1pt;height:30pt" filled="f" o:ole="">
                  <v:imagedata r:id="rId228" o:title=""/>
                </v:shape>
                <o:OLEObject Type="Embed" ProgID="" ShapeID="ole_rId227" DrawAspect="Content" ObjectID="_1188184334" r:id="rId227"/>
              </w:object>
            </w:r>
            <w:r>
              <w:rPr/>
              <w:t xml:space="preserve"> oraz wysokość ta dzieli go na dwa trójkąty prostokątne o kątach 30°, 45°, 60°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osować definicje funkcji  sinα, cosα i tgα kąta </w:t>
            </w:r>
            <w:r>
              <w:rPr/>
              <w:object w:dxaOrig="74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7pt;height:13pt" filled="f" o:ole="">
                  <v:imagedata r:id="rId230" o:title=""/>
                </v:shape>
                <o:OLEObject Type="Embed" ProgID="" ShapeID="ole_rId229" DrawAspect="Content" ObjectID="_1256205119" r:id="rId229"/>
              </w:object>
            </w:r>
            <w:r>
              <w:rPr/>
              <w:t xml:space="preserve">, </w:t>
            </w:r>
            <w:r>
              <w:rPr/>
              <w:object w:dxaOrig="74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7pt;height:13pt" filled="f" o:ole="">
                  <v:imagedata r:id="rId232" o:title=""/>
                </v:shape>
                <o:OLEObject Type="Embed" ProgID="" ShapeID="ole_rId231" DrawAspect="Content" ObjectID="_713836792" r:id="rId231"/>
              </w:object>
            </w:r>
            <w:r>
              <w:rPr/>
              <w:t xml:space="preserve"> i </w:t>
            </w:r>
            <w:r>
              <w:rPr/>
              <w:object w:dxaOrig="740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7pt;height:13pt" filled="f" o:ole="">
                  <v:imagedata r:id="rId234" o:title=""/>
                </v:shape>
                <o:OLEObject Type="Embed" ProgID="" ShapeID="ole_rId233" DrawAspect="Content" ObjectID="_1976398954" r:id="rId233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wartości wyrażeń, w których występują  sinα, cosα i tgα, gdzie </w:t>
            </w:r>
            <w:r>
              <w:rPr/>
              <w:object w:dxaOrig="74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7pt;height:13pt" filled="f" o:ole="">
                  <v:imagedata r:id="rId236" o:title=""/>
                </v:shape>
                <o:OLEObject Type="Embed" ProgID="" ShapeID="ole_rId235" DrawAspect="Content" ObjectID="_1703747443" r:id="rId235"/>
              </w:object>
            </w:r>
            <w:r>
              <w:rPr/>
              <w:t xml:space="preserve">, </w:t>
            </w:r>
            <w:r>
              <w:rPr/>
              <w:object w:dxaOrig="74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7pt;height:13pt" filled="f" o:ole="">
                  <v:imagedata r:id="rId238" o:title=""/>
                </v:shape>
                <o:OLEObject Type="Embed" ProgID="" ShapeID="ole_rId237" DrawAspect="Content" ObjectID="_1357922720" r:id="rId237"/>
              </w:object>
            </w:r>
            <w:r>
              <w:rPr/>
              <w:t xml:space="preserve"> i </w:t>
            </w:r>
            <w:r>
              <w:rPr/>
              <w:object w:dxaOrig="74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7pt;height:13pt" filled="f" o:ole="">
                  <v:imagedata r:id="rId240" o:title=""/>
                </v:shape>
                <o:OLEObject Type="Embed" ProgID="" ShapeID="ole_rId239" DrawAspect="Content" ObjectID="_1132118879" r:id="rId239"/>
              </w:object>
            </w:r>
            <w:r>
              <w:rPr/>
              <w:t xml:space="preserve">.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a tekstowe, w tym o treści realistycznej np. w których podane są jedna przyprostokątna i sinα, gdzie α to kąt 30° lub 45° lub 60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1.13,  11.15,  11.17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Odczytywanie wartości funkcji trygonometrycznych kątów różnych od 30°, 45° i 60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I-2</w:t>
            </w:r>
          </w:p>
          <w:p>
            <w:pPr>
              <w:pStyle w:val="Apodpunktsrodek"/>
              <w:rPr/>
            </w:pPr>
            <w:r>
              <w:rPr/>
            </w:r>
          </w:p>
          <w:p>
            <w:pPr>
              <w:pStyle w:val="Apodpunktsrodek"/>
              <w:rPr/>
            </w:pPr>
            <w:r>
              <w:rPr/>
              <w:t>VI-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czeń potrafi znajdować za pomocą tablic lub kalkulatora przybliżone wartości funkcji trygonometrycznych.</w:t>
            </w:r>
          </w:p>
          <w:p>
            <w:pPr>
              <w:pStyle w:val="Apodpunkt"/>
              <w:rPr/>
            </w:pPr>
            <w:r>
              <w:rPr/>
              <w:t>Uczeń potrafi znajdować za pomocą tablic lub kalkulatora przybliżoną wartość kąta, jeżeli dana jest wartość funkcji trygonometrycz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odawać miarę kąta ostrego, gdy:</w:t>
            </w:r>
          </w:p>
          <w:p>
            <w:pPr>
              <w:pStyle w:val="Apodpunkt"/>
              <w:rPr/>
            </w:pPr>
            <w:r>
              <w:rPr/>
              <w:t xml:space="preserve">- </w:t>
            </w:r>
            <w:r>
              <w:rPr/>
              <w:object w:dxaOrig="84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2pt;height:13pt" filled="f" o:ole="">
                  <v:imagedata r:id="rId242" o:title=""/>
                </v:shape>
                <o:OLEObject Type="Embed" ProgID="" ShapeID="ole_rId241" DrawAspect="Content" ObjectID="_2089055576" r:id="rId241"/>
              </w:object>
            </w:r>
            <w:r>
              <w:rPr/>
              <w:t xml:space="preserve">, gdy </w:t>
            </w:r>
            <w:r>
              <w:rPr/>
              <w:object w:dxaOrig="820" w:dyaOrig="3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1pt;height:17pt" filled="f" o:ole="">
                  <v:imagedata r:id="rId244" o:title=""/>
                </v:shape>
                <o:OLEObject Type="Embed" ProgID="" ShapeID="ole_rId243" DrawAspect="Content" ObjectID="_607346705" r:id="rId243"/>
              </w:object>
            </w:r>
          </w:p>
          <w:p>
            <w:pPr>
              <w:pStyle w:val="Apodpunkt"/>
              <w:rPr/>
            </w:pPr>
            <w:r>
              <w:rPr/>
              <w:t xml:space="preserve">- </w:t>
            </w:r>
            <w:r>
              <w:rPr/>
              <w:object w:dxaOrig="85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2.95pt;height:13pt" filled="f" o:ole="">
                  <v:imagedata r:id="rId246" o:title=""/>
                </v:shape>
                <o:OLEObject Type="Embed" ProgID="" ShapeID="ole_rId245" DrawAspect="Content" ObjectID="_182754050" r:id="rId245"/>
              </w:object>
            </w:r>
            <w:r>
              <w:rPr/>
              <w:t xml:space="preserve">, gdy </w:t>
            </w:r>
            <w:r>
              <w:rPr/>
              <w:object w:dxaOrig="820" w:dyaOrig="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1pt;height:17pt" filled="f" o:ole="">
                  <v:imagedata r:id="rId248" o:title=""/>
                </v:shape>
                <o:OLEObject Type="Embed" ProgID="" ShapeID="ole_rId247" DrawAspect="Content" ObjectID="_340264249" r:id="rId247"/>
              </w:object>
            </w:r>
          </w:p>
          <w:p>
            <w:pPr>
              <w:pStyle w:val="Apodpunkt"/>
              <w:rPr/>
            </w:pPr>
            <w:r>
              <w:rPr/>
              <w:t xml:space="preserve">- </w:t>
            </w:r>
            <w:r>
              <w:rPr/>
              <w:object w:dxaOrig="740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7pt;height:13.95pt" filled="f" o:ole="">
                  <v:imagedata r:id="rId250" o:title=""/>
                </v:shape>
                <o:OLEObject Type="Embed" ProgID="" ShapeID="ole_rId249" DrawAspect="Content" ObjectID="_1648697000" r:id="rId249"/>
              </w:object>
            </w:r>
            <w:r>
              <w:rPr/>
              <w:t xml:space="preserve">, gdy </w:t>
            </w:r>
            <w:r>
              <w:rPr/>
              <w:object w:dxaOrig="1080" w:dyaOrig="3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4pt;height:17pt" filled="f" o:ole="">
                  <v:imagedata r:id="rId252" o:title=""/>
                </v:shape>
                <o:OLEObject Type="Embed" ProgID="" ShapeID="ole_rId251" DrawAspect="Content" ObjectID="_1041587395" r:id="rId251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miary kątów ostrych, gdy znane są długości boków trójkąta prostokątnego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a z różnych dziedzin, w których występują funkcje trygonometryczne kątów ostrych od 0° do 90°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1.20,  11.22,  11.25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1. Funkcje trygonometryczne w trójkącie prostokątnym –</w:t>
      </w:r>
      <w:r>
        <w:rPr>
          <w:i/>
          <w:color w:val="FF000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ozwiązywanie trójkątów prostokątny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I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>Uczeń potrafi obliczać kąty trójkąta prostokątnego        i długości jego boków przy odpowiednich da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trójkąty prostokątne gdy dane są:</w:t>
            </w:r>
          </w:p>
          <w:p>
            <w:pPr>
              <w:pStyle w:val="Apodpunkt"/>
              <w:rPr/>
            </w:pPr>
            <w:r>
              <w:rPr/>
              <w:t>- długości dwóch boków tego trójkąta,</w:t>
              <w:tab/>
            </w:r>
          </w:p>
          <w:p>
            <w:pPr>
              <w:pStyle w:val="Apodpunkt"/>
              <w:rPr/>
            </w:pPr>
            <w:r>
              <w:rPr/>
              <w:t>- długości jednego boku tego trójkąta i miara kąta ostrego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zadanie realistyczne z planimetrii, których rozwiązanie prowadzi do rozwiązywania trójkątów prostokątn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1.28 a), b), c),  11.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Związki między funkcjami trygonometrycznymi kąta ostrego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I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>Uczeń potrafi korzystać z wzorów</w:t>
            </w:r>
            <w:r>
              <w:rPr/>
              <w:object w:dxaOrig="164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2pt;height:16pt" filled="f" o:ole="">
                  <v:imagedata r:id="rId254" o:title=""/>
                </v:shape>
                <o:OLEObject Type="Embed" ProgID="" ShapeID="ole_rId253" DrawAspect="Content" ObjectID="_320364347" r:id="rId253"/>
              </w:object>
            </w:r>
            <w:r>
              <w:rPr/>
              <w:t xml:space="preserve">,  </w:t>
            </w:r>
            <w:r>
              <w:rPr/>
              <w:object w:dxaOrig="1140" w:dyaOrig="5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7pt;height:29pt" filled="f" o:ole="">
                  <v:imagedata r:id="rId256" o:title=""/>
                </v:shape>
                <o:OLEObject Type="Embed" ProgID="" ShapeID="ole_rId255" DrawAspect="Content" ObjectID="_1127462451" r:id="rId255"/>
              </w:objec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nając wartość jednej z funkcji trygonometrycznych kąta α, obliczać wartości pozostałych funkcji trygonometrycznych tego kąt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osować wzory </w:t>
            </w:r>
            <w:r>
              <w:rPr/>
              <w:object w:dxaOrig="164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2pt;height:16pt" filled="f" o:ole="">
                  <v:imagedata r:id="rId258" o:title=""/>
                </v:shape>
                <o:OLEObject Type="Embed" ProgID="" ShapeID="ole_rId257" DrawAspect="Content" ObjectID="_269912872" r:id="rId257"/>
              </w:object>
            </w:r>
            <w:r>
              <w:rPr/>
              <w:t xml:space="preserve">,  </w:t>
            </w:r>
            <w:r>
              <w:rPr/>
              <w:object w:dxaOrig="1140" w:dyaOrig="5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7pt;height:29pt" filled="f" o:ole="">
                  <v:imagedata r:id="rId260" o:title=""/>
                </v:shape>
                <o:OLEObject Type="Embed" ProgID="" ShapeID="ole_rId259" DrawAspect="Content" ObjectID="_1491551447" r:id="rId259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ozwiązywać zadania z zastosowaniem wzorów  </w:t>
            </w:r>
            <w:r>
              <w:rPr/>
              <w:object w:dxaOrig="164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2pt;height:16pt" filled="f" o:ole="">
                  <v:imagedata r:id="rId262" o:title=""/>
                </v:shape>
                <o:OLEObject Type="Embed" ProgID="" ShapeID="ole_rId261" DrawAspect="Content" ObjectID="_1720727922" r:id="rId261"/>
              </w:object>
            </w:r>
            <w:r>
              <w:rPr/>
              <w:t xml:space="preserve">,  </w:t>
            </w:r>
            <w:r>
              <w:rPr/>
              <w:object w:dxaOrig="1140" w:dyaOrig="5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7pt;height:29pt" filled="f" o:ole="">
                  <v:imagedata r:id="rId264" o:title=""/>
                </v:shape>
                <o:OLEObject Type="Embed" ProgID="" ShapeID="ole_rId263" DrawAspect="Content" ObjectID="_1902915435" r:id="rId263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1.32,  11.33,  11.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>Funkcje trygonometryczne kąta ostrego w trójkącie prostokąt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2. Funkcja liniowa i jej własności  (8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zór i wykres funkcji liniowej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obliczać wartość funkcji liniowej zadanej wzorem algebraicznym i narysować jej wyk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ysować wykres funkcji liniowej, gdy dany jest jej wzór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dczytywać z wykresu funkcji liniowej dziedzinę i zbiór wartośc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pośród wzorów funkcji wskazywać te, które są liniow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prawdzać czy dane punkty należą do wykresu funkcji liniowej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uzasadniać, że prosta o równaniu </w:t>
            </w:r>
            <w:r>
              <w:rPr/>
              <w:object w:dxaOrig="520" w:dyaOrig="2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6pt;height:10pt" filled="f" o:ole="">
                  <v:imagedata r:id="rId266" o:title=""/>
                </v:shape>
                <o:OLEObject Type="Embed" ProgID="" ShapeID="ole_rId265" DrawAspect="Content" ObjectID="_62488163" r:id="rId265"/>
              </w:object>
            </w:r>
            <w:r>
              <w:rPr/>
              <w:t xml:space="preserve">, gdzie </w:t>
            </w:r>
            <w:r>
              <w:rPr/>
              <w:object w:dxaOrig="54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7pt;height:13pt" filled="f" o:ole="">
                  <v:imagedata r:id="rId268" o:title=""/>
                </v:shape>
                <o:OLEObject Type="Embed" ProgID="" ShapeID="ole_rId267" DrawAspect="Content" ObjectID="_2045127123" r:id="rId267"/>
              </w:object>
            </w:r>
            <w:r>
              <w:rPr/>
              <w:t>, nie jest wykresem funkcji lini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wzór funkcji liniowej o zadanych warunka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2.2,  12,4,  12.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Interpretacja współczynników liczbowych we wzorze funkcji lin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interpretować współczynniki liczbowe występujące we wzorze funkcji liniowe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zoru funkcji liniowej podawać współrzędne punktu przecięcia się jej wykresu z osią 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zoru funkcji liniowej określać, czy funkcja jest rosnąca, malejąca czy stał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mając wartości współczynników a i b funkcji liniowej pisać wzór tej funkcji oraz rysować jej wykre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nając dwa punkty należące do wykresu funkcji liniowej, pisać jej wzór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2.7,  12.8,  12.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Miejsce zerowe i znak funkcji lin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interpretować współczynniki liczbowe występujące we wzorze funkcji liniowe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miejsce zerowe funkcji liniowe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ykresu funkcji liniowej podawać jej liczbę miejsc zerow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ykresu funkcji liniowej odczytywać te argumenty, dla których funkcja przyjmuje wartości dodatnie, ujemne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zoru funkcji liniowej podawać współrzędne punktów przecięcia się jej wykresu z osiami układu współrzędnych.</w:t>
            </w:r>
          </w:p>
          <w:p>
            <w:pPr>
              <w:pStyle w:val="Apodpunk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2.15,  12.17,  12.19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2. Funkcja liniowa i jej własności  –</w:t>
      </w:r>
      <w:r>
        <w:rPr>
          <w:i/>
          <w:color w:val="FF000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yznaczanie wzoru funkcji lin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znaczać wzór funkcji liniowej na podstawie informacji o jej wykresie lub o jej własnościa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isać wzór funkcji liniowej, gdy dany jest jeden ze współczynników liczbowych a lub b oraz współrzędne jednego punktu należącego do wykresu tej funkcj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isać wzór funkcji liniowej wiedząc, że jej wykres przechodzi przez dwa podane punkty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2.22,  12,23, 12.26,  12.2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zykłady funkcji liniowych określonych w różnych przedziałach różnymi wzor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określać funkcje liniową różnymi wzorami na różnych przedziała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ysować wykres funkcji podanej dwoma wzorami  funkcji liniowych, w dwóch różnych przedziała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ykresu składającego się z odcinków i półprostych, przedstawiającego opis realistycznego problemu, odczytywać zmiany tego procesu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ysować wykres funkcji określonej co najmniej dwoma wzorami funkcji liniowych w różnych przedziała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2.31 a) b),  12.34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Funkcja liniowa w zastosowani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wykorzystywać własności funkcji liniowej do interpretacji  zagadnień geometrycznych, fizycznych itp., także osadzonych w kontekście praktyczny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definiować wielkości wprost proporcjonal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ykresu przedstawiającego pewne zjawisko odczytać wartości charakteryzujących je wielkości.</w:t>
            </w:r>
          </w:p>
          <w:p>
            <w:pPr>
              <w:pStyle w:val="Apodpunk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iedząc, że dwie wielkości są wprost proporcjonalne, pisać wzór opisujący tę zależność i sporządzać jej wykres.</w:t>
            </w:r>
          </w:p>
          <w:p>
            <w:pPr>
              <w:pStyle w:val="Apodpunk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2.35,  12.36 a) b),  12.37 a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>Funkcja liniowa i jej własn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 xml:space="preserve">Rozdział 13. Funkcja </w:t>
      </w:r>
      <w:r>
        <w:rPr>
          <w:color w:val="FF0000"/>
        </w:rPr>
        <w:object w:dxaOrig="120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29pt" filled="f" o:ole="">
            <v:imagedata r:id="rId270" o:title=""/>
          </v:shape>
          <o:OLEObject Type="Embed" ProgID="" ShapeID="ole_rId269" DrawAspect="Content" ObjectID="_1624286689" r:id="rId269"/>
        </w:object>
      </w:r>
      <w:r>
        <w:rPr>
          <w:color w:val="FF0000"/>
        </w:rPr>
        <w:t xml:space="preserve"> i wielkości odwrotnie proporcjonalne (5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Wykres i własności funkcji określonej wzorem </w:t>
            </w:r>
            <w:r>
              <w:rPr/>
              <w:object w:dxaOrig="960" w:dyaOrig="5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8pt;height:29pt" filled="f" o:ole="">
                  <v:imagedata r:id="rId272" o:title=""/>
                </v:shape>
                <o:OLEObject Type="Embed" ProgID="" ShapeID="ole_rId271" DrawAspect="Content" ObjectID="_1886550018" r:id="rId271"/>
              </w:objec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 xml:space="preserve">Uczeń potrafi obliczać wartości funkcji zadanej wzorem </w:t>
            </w:r>
            <w:r>
              <w:rPr/>
              <w:object w:dxaOrig="960" w:dyaOrig="5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8pt;height:29pt" filled="f" o:ole="">
                  <v:imagedata r:id="rId274" o:title=""/>
                </v:shape>
                <o:OLEObject Type="Embed" ProgID="" ShapeID="ole_rId273" DrawAspect="Content" ObjectID="_76236580" r:id="rId273"/>
              </w:object>
            </w:r>
            <w:r>
              <w:rPr/>
              <w:t xml:space="preserve"> i rysować jej wykres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 wzoru funkcji </w:t>
            </w:r>
            <w:r>
              <w:rPr/>
              <w:object w:dxaOrig="900" w:dyaOrig="5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5pt;height:29pt" filled="f" o:ole="">
                  <v:imagedata r:id="rId276" o:title=""/>
                </v:shape>
                <o:OLEObject Type="Embed" ProgID="" ShapeID="ole_rId275" DrawAspect="Content" ObjectID="_1450199009" r:id="rId275"/>
              </w:object>
            </w:r>
            <w:r>
              <w:rPr/>
              <w:t xml:space="preserve">, gdzie </w:t>
            </w:r>
            <w:r>
              <w:rPr/>
              <w:object w:dxaOrig="52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6pt;height:13pt" filled="f" o:ole="">
                  <v:imagedata r:id="rId278" o:title=""/>
                </v:shape>
                <o:OLEObject Type="Embed" ProgID="" ShapeID="ole_rId277" DrawAspect="Content" ObjectID="_480978066" r:id="rId277"/>
              </w:object>
            </w:r>
            <w:r>
              <w:rPr/>
              <w:t>, rysować jej wykres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z wykresu funkcji </w:t>
            </w:r>
            <w:r>
              <w:rPr/>
              <w:object w:dxaOrig="900" w:dyaOrig="5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5pt;height:29pt" filled="f" o:ole="">
                  <v:imagedata r:id="rId280" o:title=""/>
                </v:shape>
                <o:OLEObject Type="Embed" ProgID="" ShapeID="ole_rId279" DrawAspect="Content" ObjectID="_101261225" r:id="rId279"/>
              </w:object>
            </w:r>
            <w:r>
              <w:rPr/>
              <w:t xml:space="preserve"> odczytywać jej własnośc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bliczać wartość współczynnika a znając współrzędne punktu należącego do jej wykresu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rzy rysowaniu wykresu funkcji </w:t>
            </w:r>
            <w:r>
              <w:rPr/>
              <w:object w:dxaOrig="900" w:dyaOrig="5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5pt;height:29pt" filled="f" o:ole="">
                  <v:imagedata r:id="rId282" o:title=""/>
                </v:shape>
                <o:OLEObject Type="Embed" ProgID="" ShapeID="ole_rId281" DrawAspect="Content" ObjectID="_1671149372" r:id="rId281"/>
              </w:object>
            </w:r>
            <w:r>
              <w:rPr/>
              <w:t xml:space="preserve"> wykorzystywać własność, że gałęzie hiperboli są symetryczne względem początku układu współrzędn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3.1,  13.2,  13.3,  13.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ielkości odwrotnie proporcjonal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V –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 xml:space="preserve">Uczeń potrafi posługiwać się funkcją </w:t>
            </w:r>
            <w:r>
              <w:rPr/>
              <w:object w:dxaOrig="960" w:dyaOrig="5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8pt;height:29pt" filled="f" o:ole="">
                  <v:imagedata r:id="rId284" o:title=""/>
                </v:shape>
                <o:OLEObject Type="Embed" ProgID="" ShapeID="ole_rId283" DrawAspect="Content" ObjectID="_1282942388" r:id="rId283"/>
              </w:object>
            </w:r>
            <w:r>
              <w:rPr/>
              <w:t>, w tym jej wykresem,  do interpretacji zagadnień związanych z wielkościami odwrotnie proporcjonalnymi, również w zastosowaniach praktyczn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definiować wielkości odwrotnie proporcjonal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 wykresu przedstawiającego pewne zjawisko odczytywać wartości charakteryzujących je wielkości.</w:t>
            </w:r>
          </w:p>
          <w:p>
            <w:pPr>
              <w:pStyle w:val="Apodpunkt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wiedząc, że dwie wielkości są odwrotnie proporcjonalne, pisać wzór opisujący tę zależność i sporządzać jej wykres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3.8,  13.10,  13.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Sprawdz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Funkcja lini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4. Równania kwadratowe (7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ównanie kwadratowe niezupełn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III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wiązywać równanie kwadratowe niezupeł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poznawać rodzaje równań kwadratow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spośród równań kwadratowych wskazywać te, które są niezupełn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równania kwadratowe postaci :</w:t>
            </w:r>
          </w:p>
          <w:p>
            <w:pPr>
              <w:pStyle w:val="Apodpunk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- </w:t>
            </w:r>
            <w:r>
              <w:rPr/>
              <w:object w:dxaOrig="999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9.95pt;height:16pt" filled="f" o:ole="">
                  <v:imagedata r:id="rId286" o:title=""/>
                </v:shape>
                <o:OLEObject Type="Embed" ProgID="" ShapeID="ole_rId285" DrawAspect="Content" ObjectID="_499280900" r:id="rId285"/>
              </w:object>
            </w:r>
            <w:r>
              <w:rPr/>
              <w:t xml:space="preserve">, gdzie </w:t>
            </w:r>
            <w:r>
              <w:rPr/>
              <w:object w:dxaOrig="52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6pt;height:13pt" filled="f" o:ole="">
                  <v:imagedata r:id="rId288" o:title=""/>
                </v:shape>
                <o:OLEObject Type="Embed" ProgID="" ShapeID="ole_rId287" DrawAspect="Content" ObjectID="_1599690009" r:id="rId287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- </w:t>
            </w:r>
            <w:r>
              <w:rPr/>
              <w:object w:dxaOrig="112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6pt;height:16pt" filled="f" o:ole="">
                  <v:imagedata r:id="rId290" o:title=""/>
                </v:shape>
                <o:OLEObject Type="Embed" ProgID="" ShapeID="ole_rId289" DrawAspect="Content" ObjectID="_1925858259" r:id="rId289"/>
              </w:object>
            </w:r>
            <w:r>
              <w:rPr/>
              <w:t xml:space="preserve">, gdzie </w:t>
            </w:r>
            <w:r>
              <w:rPr/>
              <w:object w:dxaOrig="52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6pt;height:13pt" filled="f" o:ole="">
                  <v:imagedata r:id="rId292" o:title=""/>
                </v:shape>
                <o:OLEObject Type="Embed" ProgID="" ShapeID="ole_rId291" DrawAspect="Content" ObjectID="_2101188865" r:id="rId291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- </w:t>
            </w:r>
            <w:r>
              <w:rPr/>
              <w:object w:dxaOrig="1219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0.95pt;height:20pt" filled="f" o:ole="">
                  <v:imagedata r:id="rId294" o:title=""/>
                </v:shape>
                <o:OLEObject Type="Embed" ProgID="" ShapeID="ole_rId293" DrawAspect="Content" ObjectID="_815030587" r:id="rId293"/>
              </w:object>
            </w:r>
            <w:r>
              <w:rPr/>
              <w:t xml:space="preserve">, gdzie </w:t>
            </w:r>
            <w:r>
              <w:rPr/>
              <w:object w:dxaOrig="52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6pt;height:13pt" filled="f" o:ole="">
                  <v:imagedata r:id="rId296" o:title=""/>
                </v:shape>
                <o:OLEObject Type="Embed" ProgID="" ShapeID="ole_rId295" DrawAspect="Content" ObjectID="_2083746990" r:id="rId295"/>
              </w:object>
            </w:r>
            <w:r>
              <w:rPr/>
              <w:t xml:space="preserve"> i </w:t>
            </w:r>
            <w:r>
              <w:rPr/>
              <w:object w:dxaOrig="1200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0pt;height:19pt" filled="f" o:ole="">
                  <v:imagedata r:id="rId298" o:title=""/>
                </v:shape>
                <o:OLEObject Type="Embed" ProgID="" ShapeID="ole_rId297" DrawAspect="Content" ObjectID="_448415470" r:id="rId297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przekształcać równania kwadratowe i określić ich rodzaj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osować do równań własności </w:t>
            </w:r>
            <w:r>
              <w:rPr/>
              <w:object w:dxaOrig="72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6pt;height:13pt" filled="f" o:ole="">
                  <v:imagedata r:id="rId300" o:title=""/>
                </v:shape>
                <o:OLEObject Type="Embed" ProgID="" ShapeID="ole_rId299" DrawAspect="Content" ObjectID="_1881754591" r:id="rId299"/>
              </w:object>
            </w:r>
            <w:r>
              <w:rPr/>
              <w:t xml:space="preserve">, gdy </w:t>
            </w:r>
            <w:r>
              <w:rPr/>
              <w:object w:dxaOrig="52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6pt;height:13pt" filled="f" o:ole="">
                  <v:imagedata r:id="rId302" o:title=""/>
                </v:shape>
                <o:OLEObject Type="Embed" ProgID="" ShapeID="ole_rId301" DrawAspect="Content" ObjectID="_1684518029" r:id="rId301"/>
              </w:object>
            </w:r>
            <w:r>
              <w:rPr/>
              <w:t xml:space="preserve"> lub </w:t>
            </w:r>
            <w:r>
              <w:rPr/>
              <w:object w:dxaOrig="499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4.95pt;height:13pt" filled="f" o:ole="">
                  <v:imagedata r:id="rId304" o:title=""/>
                </v:shape>
                <o:OLEObject Type="Embed" ProgID="" ShapeID="ole_rId303" DrawAspect="Content" ObjectID="_798522526" r:id="rId303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uzasadniać, że równanie </w:t>
            </w:r>
            <w:r>
              <w:rPr/>
              <w:object w:dxaOrig="102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1pt;height:16pt" filled="f" o:ole="">
                  <v:imagedata r:id="rId306" o:title=""/>
                </v:shape>
                <o:OLEObject Type="Embed" ProgID="" ShapeID="ole_rId305" DrawAspect="Content" ObjectID="_312601197" r:id="rId305"/>
              </w:object>
            </w:r>
            <w:r>
              <w:rPr/>
              <w:t>nie ma rozwiązania, gdy a i b są liczbami ujemnymi lub dodatnim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kreślać liczbę rozwiązań równania </w:t>
            </w:r>
            <w:r>
              <w:rPr/>
              <w:object w:dxaOrig="639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1.95pt;height:18pt" filled="f" o:ole="">
                  <v:imagedata r:id="rId308" o:title=""/>
                </v:shape>
                <o:OLEObject Type="Embed" ProgID="" ShapeID="ole_rId307" DrawAspect="Content" ObjectID="_232496535" r:id="rId307"/>
              </w:object>
            </w:r>
            <w:r>
              <w:rPr/>
              <w:t xml:space="preserve">, gdy: </w:t>
            </w:r>
            <w:r>
              <w:rPr/>
              <w:object w:dxaOrig="540" w:dyaOrig="3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7pt;height:15pt" filled="f" o:ole="">
                  <v:imagedata r:id="rId310" o:title=""/>
                </v:shape>
                <o:OLEObject Type="Embed" ProgID="" ShapeID="ole_rId309" DrawAspect="Content" ObjectID="_2090573666" r:id="rId309"/>
              </w:object>
            </w:r>
            <w:r>
              <w:rPr/>
              <w:t xml:space="preserve">, </w:t>
            </w:r>
            <w:r>
              <w:rPr/>
              <w:object w:dxaOrig="540" w:dyaOrig="3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7pt;height:15pt" filled="f" o:ole="">
                  <v:imagedata r:id="rId312" o:title=""/>
                </v:shape>
                <o:OLEObject Type="Embed" ProgID="" ShapeID="ole_rId311" DrawAspect="Content" ObjectID="_448871473" r:id="rId311"/>
              </w:object>
            </w:r>
            <w:r>
              <w:rPr/>
              <w:t xml:space="preserve">, </w:t>
            </w:r>
            <w:r>
              <w:rPr/>
              <w:object w:dxaOrig="540" w:dyaOrig="3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7pt;height:15pt" filled="f" o:ole="">
                  <v:imagedata r:id="rId314" o:title=""/>
                </v:shape>
                <o:OLEObject Type="Embed" ProgID="" ShapeID="ole_rId313" DrawAspect="Content" ObjectID="_1685145649" r:id="rId313"/>
              </w:object>
            </w:r>
            <w:r>
              <w:rPr/>
              <w:t xml:space="preserve"> i swoją odpowiedź uzasadnać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4.1,  14.2,  14.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yróżnik równania kwadratowego i liczba jego rozwiąza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III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wiązywać równanie kwadratow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bliczać pierwiastki równania kwadratowego korzystając z wzorów </w:t>
            </w:r>
            <w:r>
              <w:rPr/>
              <w:object w:dxaOrig="1240" w:dyaOrig="6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2pt;height:30pt" filled="f" o:ole="">
                  <v:imagedata r:id="rId316" o:title=""/>
                </v:shape>
                <o:OLEObject Type="Embed" ProgID="" ShapeID="ole_rId315" DrawAspect="Content" ObjectID="_95208215" r:id="rId315"/>
              </w:object>
            </w:r>
            <w:r>
              <w:rPr/>
              <w:t xml:space="preserve">, </w:t>
            </w:r>
            <w:r>
              <w:rPr/>
              <w:object w:dxaOrig="1260" w:dyaOrig="6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3pt;height:30pt" filled="f" o:ole="">
                  <v:imagedata r:id="rId318" o:title=""/>
                </v:shape>
                <o:OLEObject Type="Embed" ProgID="" ShapeID="ole_rId317" DrawAspect="Content" ObjectID="_1031301973" r:id="rId317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określać liczbę pierwiastków równania kwadratowego po obliczeniu wyróżnika </w:t>
            </w:r>
            <w:r>
              <w:rPr/>
              <w:object w:dxaOrig="116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58pt;height:16pt" filled="f" o:ole="">
                  <v:imagedata r:id="rId320" o:title=""/>
                </v:shape>
                <o:OLEObject Type="Embed" ProgID="" ShapeID="ole_rId319" DrawAspect="Content" ObjectID="_659539373" r:id="rId319"/>
              </w:object>
            </w:r>
            <w:r>
              <w:rPr/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rozwiązywać równania kwadratowe zupełne, sprowadzając je do postaci </w:t>
            </w:r>
            <w:r>
              <w:rPr/>
              <w:object w:dxaOrig="112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6pt;height:20pt" filled="f" o:ole="">
                  <v:imagedata r:id="rId322" o:title=""/>
                </v:shape>
                <o:OLEObject Type="Embed" ProgID="" ShapeID="ole_rId321" DrawAspect="Content" ObjectID="_646821833" r:id="rId321"/>
              </w:object>
            </w:r>
            <w:r>
              <w:rPr/>
              <w:t xml:space="preserve">, gdzie </w:t>
            </w:r>
            <w:r>
              <w:rPr/>
              <w:object w:dxaOrig="580" w:dyaOrig="3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9pt;height:15pt" filled="f" o:ole="">
                  <v:imagedata r:id="rId324" o:title=""/>
                </v:shape>
                <o:OLEObject Type="Embed" ProgID="" ShapeID="ole_rId323" DrawAspect="Content" ObjectID="_1493074521" r:id="rId323"/>
              </w:object>
            </w:r>
            <w:r>
              <w:rPr/>
              <w:t xml:space="preserve"> i </w:t>
            </w:r>
            <w:r>
              <w:rPr/>
              <w:object w:dxaOrig="52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6pt;height:13pt" filled="f" o:ole="">
                  <v:imagedata r:id="rId326" o:title=""/>
                </v:shape>
                <o:OLEObject Type="Embed" ProgID="" ShapeID="ole_rId325" DrawAspect="Content" ObjectID="_722273391" r:id="rId325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przekształcać złożone równania kwadratowe do postaci </w:t>
            </w:r>
            <w:r>
              <w:rPr/>
              <w:object w:dxaOrig="1400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70pt;height:16pt" filled="f" o:ole="">
                  <v:imagedata r:id="rId328" o:title=""/>
                </v:shape>
                <o:OLEObject Type="Embed" ProgID="" ShapeID="ole_rId327" DrawAspect="Content" ObjectID="_1516091123" r:id="rId327"/>
              </w:object>
            </w:r>
            <w:r>
              <w:rPr/>
              <w:t xml:space="preserve">, gdzie </w:t>
            </w:r>
            <w:r>
              <w:rPr/>
              <w:object w:dxaOrig="520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6pt;height:13pt" filled="f" o:ole="">
                  <v:imagedata r:id="rId330" o:title=""/>
                </v:shape>
                <o:OLEObject Type="Embed" ProgID="" ShapeID="ole_rId329" DrawAspect="Content" ObjectID="_2003811976" r:id="rId329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4.8,  14.9,  14.12, a) b) g) k),  14.1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4. Równania kwadratowe –</w:t>
      </w:r>
      <w:r>
        <w:rPr>
          <w:i/>
          <w:color w:val="FF000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ozwiązywanie zadań prowadzących do rozwiązywania równań kwadratowy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III-4,</w:t>
            </w:r>
          </w:p>
          <w:p>
            <w:pPr>
              <w:pStyle w:val="Apodpunktsrodek"/>
              <w:rPr/>
            </w:pPr>
            <w:r>
              <w:rPr/>
              <w:t>V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Uczeń potrafi rozwiązywać równania kwadratowe.</w:t>
            </w:r>
          </w:p>
          <w:p>
            <w:pPr>
              <w:pStyle w:val="Atresc"/>
              <w:rPr/>
            </w:pPr>
            <w:r>
              <w:rPr/>
              <w:t>Uczeń potrafi wykorzystywać własności funkcji kwadratowej do interpretacji zagadnień geometrycznych, fizycznych  itp., a także osadzonych w kontekście praktycznym, prowadzące do rozwiązywania równań kwadrato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rozwiązywać proste zadania realistyczne z fizyki, geometrii oraz własności liczb naturalnych.</w:t>
            </w:r>
          </w:p>
          <w:p>
            <w:pPr>
              <w:pStyle w:val="Apodpunkt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zapisywać warunki podane w zadaniach tekstowych, które prowadzą do równań kwadratowy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>
                <w:rFonts w:eastAsia="Arial Narrow"/>
              </w:rPr>
              <w:t xml:space="preserve"> </w:t>
            </w:r>
            <w:r>
              <w:rPr/>
              <w:t>odrzucać rozwiązania zadania tekstowego, które nie spełnia warunków postawionych w zadaniu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14.36,  14.2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Równania kwadratow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31"/>
          <w:footerReference w:type="default" r:id="rId332"/>
          <w:type w:val="nextPage"/>
          <w:pgSz w:orient="landscape" w:w="16838" w:h="11906"/>
          <w:pgMar w:left="851" w:right="851" w:gutter="0" w:header="567" w:top="113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ANagl2"/>
        <w:pageBreakBefore w:val="false"/>
        <w:rPr/>
      </w:pPr>
      <w:r>
        <w:rPr>
          <w:color w:val="FF0000"/>
        </w:rPr>
        <w:t>Rozdział 15. Funkcja kwadratowa (16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 xml:space="preserve">Wykres i własności funkcji kwadratowej </w:t>
            </w:r>
            <w:r>
              <w:rPr/>
              <w:object w:dxaOrig="1040" w:dyaOrig="3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2pt;height:19pt" filled="f" o:ole="">
                  <v:imagedata r:id="rId334" o:title=""/>
                </v:shape>
                <o:OLEObject Type="Embed" ProgID="" ShapeID="ole_rId333" DrawAspect="Content" ObjectID="_1113281667" r:id="rId333"/>
              </w:objec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 –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szkicować wykres funkcji kwadratowej zadanej wzore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 xml:space="preserve">szkicować wykres funkcji kwadratowej zadanej wzorem </w:t>
            </w:r>
            <w:r>
              <w:rPr/>
              <w:object w:dxaOrig="1040" w:dyaOrig="3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2pt;height:19pt" filled="f" o:ole="">
                  <v:imagedata r:id="rId336" o:title=""/>
                </v:shape>
                <o:OLEObject Type="Embed" ProgID="" ShapeID="ole_rId335" DrawAspect="Content" ObjectID="_721500426" r:id="rId335"/>
              </w:objec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3, 1.4,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do fragmentu paraboli jej brakujące części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ostać kanoniczna funkcji kwadrat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 – 6</w:t>
            </w:r>
          </w:p>
          <w:p>
            <w:pPr>
              <w:pStyle w:val="Atresc"/>
              <w:jc w:val="center"/>
              <w:rPr/>
            </w:pPr>
            <w:r>
              <w:rPr/>
              <w:t>V –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>
                <w:i/>
                <w:i/>
              </w:rPr>
            </w:pPr>
            <w:r>
              <w:rPr/>
              <w:t>•</w:t>
            </w:r>
            <w:r>
              <w:rPr/>
              <w:tab/>
              <w:t>szkicować wykres funkcji kwadratowej zadanej wzorem,</w:t>
            </w:r>
          </w:p>
          <w:p>
            <w:pPr>
              <w:pStyle w:val="Apodpunkt"/>
              <w:rPr>
                <w:i/>
                <w:i/>
              </w:rPr>
            </w:pPr>
            <w:r>
              <w:rPr/>
              <w:t>•</w:t>
            </w:r>
            <w:r>
              <w:rPr/>
              <w:tab/>
              <w:t>interpretować współczynniki występujące we wzorze funkcji kwadratowe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>
                <w:i/>
                <w:i/>
              </w:rPr>
            </w:pPr>
            <w:r>
              <w:rPr/>
              <w:t>•</w:t>
            </w:r>
            <w:r>
              <w:rPr/>
              <w:tab/>
              <w:t xml:space="preserve">szkicować wykres funkcji kwadratowej zadanej wzorem </w:t>
            </w:r>
            <w:r>
              <w:rPr/>
              <w:object w:dxaOrig="192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96pt;height:20pt" filled="f" o:ole="">
                  <v:imagedata r:id="rId338" o:title=""/>
                </v:shape>
                <o:OLEObject Type="Embed" ProgID="" ShapeID="ole_rId337" DrawAspect="Content" ObjectID="_775511871" r:id="rId337"/>
              </w:object>
            </w:r>
            <w:r>
              <w:rPr/>
              <w:t>,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i/>
                <w:i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interpretować współczynniki funkcji kwadratowej w postaci kanonicznej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10, 1.9, 1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ustalić z wzoru kanonicznego funkcji kwadratowej, czy ma ona miejsca zerowe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ostać kanoniczna a postać ogólna funkcji kwadrat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 –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interpretować współczynniki występujące we wzorze funkcji kwadratowe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interpretować współczynniki funkcji kwadratowej w postaci ogólnej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18, 1.20, 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przedstawiać wzór ogólny funkcji kwadratowej w postaci kanonicznej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Miejsce zerowe funkcji kwadratowej i jej postać iloczynow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 – 7</w:t>
            </w:r>
          </w:p>
          <w:p>
            <w:pPr>
              <w:pStyle w:val="Atresc"/>
              <w:jc w:val="center"/>
              <w:rPr/>
            </w:pPr>
            <w:r>
              <w:rPr/>
              <w:t>V –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interpretować współczynniki występujące we wzorze funkcji kwadratowej.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szkicować wykres funkcji kwadratowej zadanej wzore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interpretować współczynniki funkcji kwadratowej w postaci iloczynowej (jeśli istnieje),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szkicować wykres funkcji kwadratowej zadanej wzorem ogólnym, iloczynowym (jeśli istnieje)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27, 1.28, 1.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5. Funkcja kwadratowa –</w:t>
      </w:r>
      <w:r>
        <w:rPr>
          <w:i/>
          <w:color w:val="FF000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Najmniejsza i największa wartość funkcji kwadratowej w przedziale domknięt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 – 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znaczać najmniejszą i największą wartość funkcji kwadratowej w przedziale domknięty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yznaczać najmniejszą i największą wartość funkcji kwadratowej w przedziale domkniętym.</w:t>
            </w:r>
          </w:p>
          <w:p>
            <w:pPr>
              <w:pStyle w:val="Apodpunk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36, 1.38 a) b) c)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yznaczanie wzoru funkcji kwadratowej na podstawie informacji o ni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 –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znaczać wzór funkcji kwadratowej na podstawie informacji o niej lub o jej wykresi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yznaczać wzór funkcji kwadratowej na podstawie informacji o tej funkcji lub o jej wykresie.</w:t>
            </w:r>
          </w:p>
          <w:p>
            <w:pPr>
              <w:pStyle w:val="Apodpunk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43, 1.45, 1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Funkcja kwadratowa w zastosowani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 –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korzystywać własności funkcji kwadratowej do interpretacji zagadnień geometrycznych, fizycznych itp., także osadzonych w kontekście praktyczny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korzystywać własności funkcji kwadratowej do interpretacji zagadnień geometrycznych, fizycznych itp., także osadzonych w kontekście praktycznym.</w:t>
            </w:r>
          </w:p>
          <w:p>
            <w:pPr>
              <w:pStyle w:val="Apodpunkt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50, 1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na podstawie informacji ułożyć wzór funkcji kwadratowej, która jest jej modelem matematycznym.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Nierówności kwadrat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 xml:space="preserve">III – 4, </w:t>
              <w:br/>
              <w:t>V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rozwiązywać nierówności kwadratow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dczytywać z wykresu funkcji kwadratowej jej znak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rozwiązywać nierówności kwadratowe.</w:t>
            </w:r>
          </w:p>
          <w:p>
            <w:pPr>
              <w:pStyle w:val="Apodpunkt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rFonts w:ascii="Arial Narrow" w:hAnsi="Arial Narrow" w:eastAsia="Times New Roman" w:cs="Arial Narrow"/>
                <w:szCs w:val="21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1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1.55, 1.56, 1.58 a), 1.59 a), 1.60 a), 1.61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Funkcja kwadrat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FF0000"/>
        </w:rPr>
        <w:t>Rozdział 16. Kąty w okręgu (w kole) (5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Kąt środkowy i pole wycinka koł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VII –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ole wycinka koła i długość łuku okręgu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ole wycinka koła i długość łuku okręgu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2.1, 2.2., 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Kąt wpisany i jego związek z kątem środkowy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VII –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>
                <w:i/>
                <w:i/>
              </w:rPr>
            </w:pPr>
            <w:r>
              <w:rPr/>
              <w:t>•</w:t>
            </w:r>
            <w:r>
              <w:rPr/>
              <w:tab/>
              <w:t>stosować własności kątów wpisanych i środkowy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>
                <w:i/>
                <w:i/>
              </w:rPr>
            </w:pPr>
            <w:r>
              <w:rPr/>
              <w:t>•</w:t>
            </w:r>
            <w:r>
              <w:rPr/>
              <w:tab/>
              <w:t>stosować własności kątów wpisanych i środkowych.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2.9, 2.11, 2.15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dowodzić twierdzeń z geometri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długości cięci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Kąty w okręg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FF0000"/>
        </w:rPr>
        <w:t xml:space="preserve">Rozdział 17. Rodzaje trójkątów i ich punkty szczególne </w:t>
      </w:r>
      <w:r>
        <w:rPr/>
        <w:t>(7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odzaje trójkątó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II –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rozpoznawać trójkąty ostrokątne, prostokątne i rozwartokątne przy danych długościach boków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rozpoznawać trójkąty ostrokątne, prostokątne i rozwartokątne przy danych długościach boków stosując m.in. twierdzenie odwrotne do twierdzenia Pitagorasa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3.1, 3.3, 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posłużyć się nierównością trójkąta do określania, czy istnieje trójkąt o danych długościach boków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Środek ciężkości trójkąta i jego własn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II –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w trójkącie jego środek ciężkości i korzystać z jego własnośc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znaczać w trójkącie jego środek ciężkości oraz środek boku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3.10, 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posłużyć się twierdzeniem o środkowych trójkąt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dowodzić twierdzeń z geometrii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Środek okręgu opisanego na trójkąc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II –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w trójkącie środek okręgu opisanego i korzystać z jego własnośc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w trójkącie środek okręgu opisanego i korzystać z jego własnośc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konstruować symetralną odcinka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3.17, 3.25 a)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dowodzić twierdzeń z geometri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kreślać rodzaj trójkąta w zależności od położenia środka okręgu opisanego na nim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Ortocentrum trójkąta i jego własno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II –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w trójkącie ortocentrum i korzystać z jego własnośc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w trójkącie ortocentrum lub w trójkącie prostokątnym do innej prostej.</w:t>
            </w:r>
          </w:p>
          <w:p>
            <w:pPr>
              <w:pStyle w:val="Apodpunkt"/>
              <w:rPr>
                <w:highlight w:val="yellow"/>
              </w:rPr>
            </w:pPr>
            <w:r>
              <w:rPr>
                <w:highlight w:val="yellow"/>
              </w:rPr>
              <w:t>•</w:t>
            </w:r>
            <w:r>
              <w:rPr>
                <w:highlight w:val="yellow"/>
              </w:rPr>
              <w:tab/>
              <w:t>konstruować prostą prostopadłą przechodzącą przez zadany punkt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3.28 a), 3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kreślać rodzaj trójkąta w zależności od położenia ortocent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FF0000"/>
        </w:rPr>
      </w:pPr>
      <w:r>
        <w:rPr>
          <w:color w:val="FF0000"/>
        </w:rPr>
        <w:t>Rozdział 17. Rodzaje trójkątów i ich punkty szczególne –</w:t>
      </w:r>
      <w:r>
        <w:rPr>
          <w:i/>
          <w:color w:val="FF000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Środek okręgu opisanego na trójkącie prostokątny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pacing w:before="20" w:after="0"/>
              <w:jc w:val="center"/>
              <w:rPr/>
            </w:pPr>
            <w:r>
              <w:rPr/>
              <w:t>VII –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w trójkącie środek okręgu wpisanego i korzystać z jego własnośc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w trójkącie środek okręgu wpisanego i korzystać z jego własnośc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promień r okręgu wpisanego w trójkąt prostokątn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konstruować dwusieczne kątów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resc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3.33, 3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dowodzić twierdzenia z geometr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>Rodzaje trójkątów i ich punkty szczegól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FF0000"/>
        </w:rPr>
        <w:t>Rozdział 18. Elementy statystyki opisowej (6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Sposoby prezentacji problemów w statysty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X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zliczać obiekty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dczytywać z tabel, wykresów i diagramów potrzebne informacje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4.2, 4.4, 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przedstawiać zebrane dane w postaci tabel, wykresów i diagramów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Mediana i dominanta zestawu danych statysty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XI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znaczać medianę i dominantę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znaczać medianę i dominantę zestawu danych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4.7, 4.9, 4.11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Średnia arytmetyczna i średnia ważona danych statysty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XI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średnią arytmetyczną i średnią ważon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średnią arytmetyczną i średnią ważon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4.13, 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tresc"/>
              <w:spacing w:before="20" w:after="0"/>
              <w:rPr>
                <w:highlight w:val="yellow"/>
              </w:rPr>
            </w:pPr>
            <w:r>
              <w:rPr>
                <w:highlight w:val="yellow"/>
              </w:rPr>
              <w:t>Skala centylow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nrwymagania"/>
              <w:rPr>
                <w:highlight w:val="yellow"/>
              </w:rPr>
            </w:pPr>
            <w:r>
              <w:rPr>
                <w:highlight w:val="yellow"/>
              </w:rPr>
              <w:t>XI –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podpunkt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  <w:t>•</w:t>
            </w:r>
            <w:r>
              <w:rPr>
                <w:highlight w:val="yellow"/>
              </w:rPr>
              <w:tab/>
              <w:t>stosować skalę centylow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nrwymagania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podpunkt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  <w:t>•</w:t>
            </w:r>
            <w:r>
              <w:rPr>
                <w:highlight w:val="yellow"/>
              </w:rPr>
              <w:tab/>
              <w:t>stosować skalę centylową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P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tresc"/>
              <w:snapToGrid w:val="false"/>
              <w:spacing w:before="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nrwymagani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podpunkt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nrwymagani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podpunkt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podpunkt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  <w:t>•</w:t>
            </w:r>
            <w:r>
              <w:rPr>
                <w:highlight w:val="yellow"/>
              </w:rPr>
              <w:tab/>
              <w:t>posługiwać się siatką centyl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Elementy statystyki opis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Godziny do dyspozycji nauczy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srodek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srodek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39"/>
          <w:footerReference w:type="default" r:id="rId340"/>
          <w:type w:val="nextPage"/>
          <w:pgSz w:orient="landscape" w:w="16838" w:h="11906"/>
          <w:pgMar w:left="851" w:right="851" w:gutter="0" w:header="567" w:top="113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Klasa"/>
        <w:rPr>
          <w:color w:val="00B050"/>
        </w:rPr>
      </w:pPr>
      <w:r>
        <w:rPr>
          <w:color w:val="00B050"/>
        </w:rPr>
        <w:t>KLASA 3.</w:t>
      </w:r>
    </w:p>
    <w:p>
      <w:pPr>
        <w:pStyle w:val="ANagl2"/>
        <w:pageBreakBefore w:val="false"/>
        <w:rPr/>
      </w:pPr>
      <w:r>
        <w:rPr>
          <w:color w:val="00B050"/>
        </w:rPr>
        <w:t>Rozdział 19. Obliczanie odcinków i pól figur płaskich z zastosowaniem trygonometrii (8 godzin</w:t>
      </w:r>
      <w:r>
        <w:rPr/>
        <w:t>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2977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Trójką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VII – 3,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 xml:space="preserve">nazwać rodzaj trójkąta i obliczyć długości odcinków i miary kątów w trójkątach i prostokątach 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stosować funkcje trygonometryczne kąta ostreg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 dowolnie podanym trójkącie zaznaczyć i obliczyć długości odcinków, które są przydatne do obliczania pola lub obwodu tego trójkąta stosując poznane twierdzenia i funkcje trygonometryczne kąta ostr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5.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, 5.     Zad.: 5.4, 5.5, 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ostokąty i kwadra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VII – 3,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korzystać z własności kątów i przekątnych w prostokącie dowolnym oraz kwadrata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długości odcinków i kąty, które pozwalają obliczać pola i obwody prostokąta i kwadratu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korzystywać własności prostokąta i kwadratu, by narysować je konstrukcyjnie przy określonych dan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7,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5.16, 5.17, 5.26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ola i obwody i kąty w prostokątach stosując odpowiednie wzory i funkcje trygonometryczne kąta ostr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8, 11, 15.     Zad.: 5.10, 5.12, 5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>
          <w:color w:val="00B050"/>
        </w:rPr>
      </w:pPr>
      <w:r>
        <w:rPr>
          <w:color w:val="00B050"/>
        </w:rPr>
        <w:t>Rozdział 19. Obliczanie odcinków i pól figur płaskich z zastosowaniem trygonometrii –</w:t>
      </w:r>
      <w:r>
        <w:rPr>
          <w:i/>
          <w:color w:val="00B05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2977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ównoległobok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VII – 3,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znać i korzystać z własności kątów i przekątnych w równoległoboka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stosować poznane twierdzenia i funkcje trygonometryczne kąta ostrego do obliczania długości odcinków, kątów, pól oraz obwodów równoległoboków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korzystywać własności równoległoboku do rozwiązywania zadań konstrukcyjn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3.     Zad.: 5.25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kąty, długości odcinków, obwody i pola równoległoboku stosując tw. Pitagorasa i  funkcje trygonometryczne kąta ostr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.7, 2.2.     Zad.: 5.19, 5.21, 5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Rom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VII – 3,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mienia własności kątów i przekątnych i wysokości w rombach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ymienia wzory na pole i obwód rombu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korzystać własności rombu do rozwiązywania zadań konstruk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4, 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5.25, 5.26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kątów, długości odcinków (boków i przekątnych) pól i obwodów rombu przy wykorzystaniu tw. Pitagorasa i funkcji trygonometrycznych kąta ostr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5.20, 5.25, 5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Trapez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VII – 3,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VII –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potrafi wśród różnych figur wskazać te, które są trapezam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ymienić własności kątów, przekątnych i nazwy odcinków w trapeza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korzystywać własności trapezu i narysować je konstrukcyjnie, mając określone da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5.32, 5.33, 5.35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długości odcinków i miary kątów trapezu przy zastosowaniu poznanych twierdzeń i funkcji trygonometrycznych kąta ostr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30, 34, 35.     Zad.: 5.28, 5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418"/>
        <w:gridCol w:w="850"/>
        <w:gridCol w:w="2977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ind w:left="0" w:hanging="0"/>
              <w:rPr/>
            </w:pPr>
            <w:r>
              <w:rPr/>
              <w:t>Obliczanie odcinków i pól figur płaskich z zastosowaniem trygonometr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ANagl2"/>
        <w:rPr/>
      </w:pPr>
      <w:r>
        <w:rPr>
          <w:color w:val="00B050"/>
        </w:rPr>
        <w:t>Rozdział 20. Wielościany (8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1985"/>
        <w:gridCol w:w="850"/>
        <w:gridCol w:w="3261"/>
        <w:gridCol w:w="709"/>
        <w:gridCol w:w="4253"/>
        <w:gridCol w:w="3544"/>
      </w:tblGrid>
      <w:tr>
        <w:trPr>
          <w:tblHeader w:val="true"/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Kąty między prostą i płaszczyzną w przestrze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kreślić na modelach figur przestrzennych kąty między odcinkami oraz między odcinkami i płaszczyznam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długości odcinków i miary kątów w graniastosłupa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ać, jak można w sposób jednoznaczny wyznaczyć płaszczyznę (np. położyć blat stołu tak, by zachował równowagę)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kreślić wzajemne położenie prostej i płaszczyzn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ymienić warunki, jakie powinna spełniać prosta by nazywać ją prostopadłą do płaszczyzn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ymienić warunki, jakie spełnia prosta, która z płaszczyzną tworzy kąt ostr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kreślić, co to jest rzut prostokątny na płaszczyznę i gdzie się go wykorzystuje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.     Zad.: 6.3, 6.4, 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.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Graniastosłupy i ich klasyfikac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spośród wielościanów wskazać te, które są graniastosłupam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na modelach graniastosłupa wskazać krawędzie boczne, wysokość i krawędzie jego podstaw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śród modeli graniastosłupów wskazać: prostopadłościany, graniastosłupy proste i prawidłow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znaczenie własności graniastosłupów prostych prawidłowych i prostopadłościan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ać graniastosłupy pochyłe spośród okazanych modeli brył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4, 5.     Zad.: 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rysować siatki graniastosłupów wskazanych na mode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6.7, 6.9, 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Kąty w graniastosłupie między odcinkami i płaszczyzn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nazywać kąt między wybranym odcinkiem a płaszczyzną ściany w graniastosłupi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yć długość odcinka w graniastosłupie przy wykorzystaniu trygonometrii funkcji kąta ostreg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długość odcinków lub miar kąta wskazanych na rysunkach przedstawiających graniastosłup wykorzystując tw. Pitagorasa lub funkcje trygonometryczne kąta ostr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0, 12.     Zad.: 6.11, 6.13, 6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6.15, 6.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>
          <w:color w:val="00B050"/>
        </w:rPr>
      </w:pPr>
      <w:r>
        <w:rPr>
          <w:color w:val="00B050"/>
        </w:rPr>
        <w:t>Rozdział 20. Wielościany –</w:t>
      </w:r>
      <w:r>
        <w:rPr>
          <w:i/>
          <w:color w:val="00B050"/>
        </w:rPr>
        <w:t xml:space="preserve"> cd.</w:t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1985"/>
        <w:gridCol w:w="850"/>
        <w:gridCol w:w="3261"/>
        <w:gridCol w:w="709"/>
        <w:gridCol w:w="4253"/>
        <w:gridCol w:w="3544"/>
      </w:tblGrid>
      <w:tr>
        <w:trPr>
          <w:tblHeader w:val="true"/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pageBreakBefore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ole powierzchni i objętość graniastosłup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 xml:space="preserve">opisać wszystkie oznaczenia takie jak </w:t>
            </w:r>
            <w:r>
              <w:rPr/>
              <w:object w:dxaOrig="26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3pt;height:16pt" filled="f" o:ole="">
                  <v:imagedata r:id="rId342" o:title=""/>
                </v:shape>
                <o:OLEObject Type="Embed" ProgID="" ShapeID="ole_rId341" DrawAspect="Content" ObjectID="_28337079" r:id="rId341"/>
              </w:object>
            </w:r>
            <w:r>
              <w:rPr/>
              <w:t xml:space="preserve">, </w:t>
            </w:r>
            <w:r>
              <w:rPr/>
              <w:object w:dxaOrig="26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3pt;height:16pt" filled="f" o:ole="">
                  <v:imagedata r:id="rId344" o:title=""/>
                </v:shape>
                <o:OLEObject Type="Embed" ProgID="" ShapeID="ole_rId343" DrawAspect="Content" ObjectID="_1007869409" r:id="rId343"/>
              </w:object>
            </w:r>
            <w:r>
              <w:rPr/>
              <w:t xml:space="preserve">, </w:t>
            </w:r>
            <w:r>
              <w:rPr/>
              <w:object w:dxaOrig="30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5pt;height:18pt" filled="f" o:ole="">
                  <v:imagedata r:id="rId346" o:title=""/>
                </v:shape>
                <o:OLEObject Type="Embed" ProgID="" ShapeID="ole_rId345" DrawAspect="Content" ObjectID="_1559432840" r:id="rId345"/>
              </w:object>
            </w:r>
            <w:r>
              <w:rPr/>
              <w:t xml:space="preserve">, </w:t>
            </w:r>
            <w:r>
              <w:rPr/>
              <w:object w:dxaOrig="220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pt;height:13pt" filled="f" o:ole="">
                  <v:imagedata r:id="rId348" o:title=""/>
                </v:shape>
                <o:OLEObject Type="Embed" ProgID="" ShapeID="ole_rId347" DrawAspect="Content" ObjectID="_726455194" r:id="rId347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 xml:space="preserve">skorzystać z wzorów </w:t>
              <w:br/>
              <w:t xml:space="preserve">na </w:t>
            </w:r>
            <w:r>
              <w:rPr/>
              <w:object w:dxaOrig="220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pt;height:13pt" filled="f" o:ole="">
                  <v:imagedata r:id="rId350" o:title=""/>
                </v:shape>
                <o:OLEObject Type="Embed" ProgID="" ShapeID="ole_rId349" DrawAspect="Content" ObjectID="_516473836" r:id="rId349"/>
              </w:object>
            </w:r>
            <w:r>
              <w:rPr/>
              <w:t xml:space="preserve"> graniastosłupa i pola </w:t>
            </w:r>
            <w:r>
              <w:rPr/>
              <w:object w:dxaOrig="26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3pt;height:16pt" filled="f" o:ole="">
                  <v:imagedata r:id="rId352" o:title=""/>
                </v:shape>
                <o:OLEObject Type="Embed" ProgID="" ShapeID="ole_rId351" DrawAspect="Content" ObjectID="_1012174245" r:id="rId351"/>
              </w:object>
            </w:r>
            <w:r>
              <w:rPr/>
              <w:t xml:space="preserve">, </w:t>
            </w:r>
            <w:r>
              <w:rPr/>
              <w:object w:dxaOrig="26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pt;height:16pt" filled="f" o:ole="">
                  <v:imagedata r:id="rId354" o:title=""/>
                </v:shape>
                <o:OLEObject Type="Embed" ProgID="" ShapeID="ole_rId353" DrawAspect="Content" ObjectID="_1729271129" r:id="rId353"/>
              </w:object>
            </w:r>
            <w:r>
              <w:rPr/>
              <w:t xml:space="preserve">, </w:t>
            </w:r>
            <w:r>
              <w:rPr/>
              <w:object w:dxaOrig="30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8pt" filled="f" o:ole="">
                  <v:imagedata r:id="rId356" o:title=""/>
                </v:shape>
                <o:OLEObject Type="Embed" ProgID="" ShapeID="ole_rId355" DrawAspect="Content" ObjectID="_1465119153" r:id="rId355"/>
              </w:object>
            </w: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 graniastosłupach przedstawiających bryłę ze zdarzenia praktycznego wskazać podstawę, wysokość i obliczyć ich objętoś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ywać graniastosłupy pochyłe i opisywać wielokąty, które są podstawami i ścianami bocznymi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6, 17, 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mając opisaną siatkę graniastosłupa obliczyć jego objętość i pole wybranej powierzchn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6.22, 6.23, 6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ola powierzchni i objętość graniastosłupa przy wykorzystaniu funkcji trygonometrycznych kątów ostrych oraz tw. Pitagora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8, 15.     Zad.: 6.19, 6.21, 6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kąty i odcinki w graniastosłup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Ostrosłupy i ich rodzaje i kąty między odcinkami i płaszczyznam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śród modeli wskazać ostrosłupy proste, prawidłowe i pochył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skazać i nazwać kąty między odcinkami i między odcinkami i płaszczyznam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długości odcinków i kątów w ostrosłupach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pisywać kąty oznaczone na rysunk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6.29, 6.31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długości odcinków i miary kątów między odcinkami i płaszczyznami w ostrosłupa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3, 24.     Zad.: 6.25, 6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50"/>
        </w:rPr>
      </w:pPr>
      <w:r>
        <w:rPr>
          <w:color w:val="00B050"/>
        </w:rPr>
        <w:t>Rozdział 20. Wielościany –</w:t>
      </w:r>
      <w:r>
        <w:rPr>
          <w:i/>
          <w:color w:val="00B050"/>
        </w:rPr>
        <w:t xml:space="preserve"> cd.</w:t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1985"/>
        <w:gridCol w:w="850"/>
        <w:gridCol w:w="3261"/>
        <w:gridCol w:w="709"/>
        <w:gridCol w:w="4253"/>
        <w:gridCol w:w="3544"/>
      </w:tblGrid>
      <w:tr>
        <w:trPr>
          <w:tblHeader w:val="true"/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pageBreakBefore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ole powierzchni i objętość ostrosłup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idząc model ostrosłupa narysować jego siatkę i odwrotni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pisywać kąty i odcinki na rysunkach przedstawiających ostrosłupy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odcinki i kąty w ostrosłupach korzystając z tw. Pitagorasa i funkcji trygonometrycznych kąta ostr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pola powierzchni i objętości ostrosłup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mając siatkę ostrosłupa i podane jej wymiary obliczy długości wysokości i miary niektórych kątów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3.     Zad.: 6.28, 6.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yć długość wskazanych odcinków lub kątów przy podanych innych wymiarach ostrosłup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6.25, 6.26, 6.27. Ćw.: 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rozwiązywać zadania w kontekście realistycznym wykorzystując wiedzę o procentach i funkcje trygonometryczne kąta ostrego oraz tw. Pitagora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7.     Zad.: 6.33, 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3261"/>
        <w:gridCol w:w="709"/>
        <w:gridCol w:w="779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Wielościa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50"/>
        </w:rPr>
        <w:t>Rozdział 21. Walec, stożek i kula (6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Walec, jego pole powierzchni i objęt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 modelu walca wskazuje podstawy, promień i wysokość walc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pisać siatkę walca i mając podane wymiary siatki określić i podać promień i wysokość walc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ole powierzchni bocznej, całkowitej i objętość walca, gdy dane są wymiary jego siatki lub tylko powierzchni bocz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, 3, 5, 7, 8.     Zad.: 7.2, 7.3a, 7.3b, 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6, 9.     Zad.: 7.3c, 7.10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rozwiązywać zadania w kontekście praktycz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4.     Zad.: 7.4, 7.6, 7.9, 7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Stożek, jego pole powierzchni i objęt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 1,</w:t>
            </w:r>
          </w:p>
          <w:p>
            <w:pPr>
              <w:pStyle w:val="Anrwymagania"/>
              <w:rPr/>
            </w:pPr>
            <w:r>
              <w:rPr/>
            </w:r>
          </w:p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skazać stożek wśród różnych brył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pisać wysokość, tworzącą , promień, kąt rozwarcia i kąt nachylenia tworzącej stożka do jego podstaw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pisać siatkę stożka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podać wzory na pole powierzchni bocznej, całkowitej i objętość stożk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z rysunku stożka z naniesionymi wymiarami nanieść wymiary na siatkę tego stożka i odwrot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1,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miary kąta rozwarcia i kąta nachylenia tworzącej do płaszczyzny podstawy z wykorzystaniem poznanych twierdzeń i funkcji trygonometrycznych kąta ostr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3, 15, 20.     Zad.: 7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ola powierzchni i objętość stożka wykorzystując poznane twierdzenia i funkcje trygonometryczne kąta ostr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2, 17, 19.     Zad.: 7.13, 7.16, 7.19, 2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50"/>
        </w:rPr>
      </w:pPr>
      <w:r>
        <w:rPr>
          <w:color w:val="00B050"/>
        </w:rPr>
        <w:t>Rozdział 21. Walec, stożek i kula –</w:t>
      </w:r>
      <w:r>
        <w:rPr>
          <w:i/>
          <w:color w:val="00B05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4678"/>
        <w:gridCol w:w="3969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Kula, jej pole powierzchni i objęt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IX –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mienić przedmioty, które mają kształt zbliżony do kul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kreślić, co to jest promień kul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pisać sferę (powierzchnię) kuli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bliczać powierzchnię i objętość kul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owierzchnię (sferę) kuli, gdy dany jest jej promień lub średni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1, 23.     Zad.: 7.29, 7.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7.34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objętość kuli, gdy dane są promień kuli lub jej powierzch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24, 25, 26.     Zad.: 7.25, 7.26, 7.28, 7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985"/>
        <w:gridCol w:w="850"/>
        <w:gridCol w:w="2410"/>
        <w:gridCol w:w="709"/>
        <w:gridCol w:w="864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Walec, stożek i ku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gl2"/>
        <w:rPr/>
      </w:pPr>
      <w:r>
        <w:rPr>
          <w:color w:val="00B050"/>
        </w:rPr>
        <w:t>Rozdział 22. Kombinatoryka i rachunek prawdopodobieństwa (7</w:t>
      </w:r>
      <w:r>
        <w:rPr/>
        <w:t xml:space="preserve"> godzin)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1843"/>
        <w:gridCol w:w="851"/>
        <w:gridCol w:w="3544"/>
        <w:gridCol w:w="709"/>
        <w:gridCol w:w="4678"/>
        <w:gridCol w:w="2977"/>
      </w:tblGrid>
      <w:tr>
        <w:trPr>
          <w:tblHeader w:val="true"/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Zliczanie obiektów w prostych sytuacjach kombinatorycz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X –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rozpoznać, czy dane doświadczenie jest losow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sporządzić graf ilustrujący wszystkie wyniki doświadczenia losowego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podać liczbę zdarzeń losowych we wskazanym doświadczeniu losowy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sporządzić graf ilustrujący wszystkie wyniki w określonych doświadczeniem losowym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podać liczbę wszystkich wyników określonego doświadcze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, 3, 4, 7.     Zad.: 8.1, 8.2, 8.3, 8.6, 8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Zdarzenie losowe i jego zbiór zdarzeń elementar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X –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 xml:space="preserve">opisać przestrzeń </w:t>
            </w:r>
            <w:r>
              <w:rPr/>
              <w:object w:dxaOrig="260" w:dyaOrig="2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pt;height:12pt" filled="f" o:ole="">
                  <v:imagedata r:id="rId358" o:title=""/>
                </v:shape>
                <o:OLEObject Type="Embed" ProgID="" ShapeID="ole_rId357" DrawAspect="Content" ObjectID="_1212663830" r:id="rId357"/>
              </w:object>
            </w:r>
            <w:r>
              <w:rPr/>
              <w:t xml:space="preserve"> zdarzeń elementarnych i podać ich liczbę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 xml:space="preserve">wymienić zdarzenia elementarne sprzyjające opisanemu zdarzeniu losowemu, które jest podzbiorem zbioru </w:t>
            </w:r>
            <w:r>
              <w:rPr/>
              <w:object w:dxaOrig="260" w:dyaOrig="2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pt;height:12pt" filled="f" o:ole="">
                  <v:imagedata r:id="rId360" o:title=""/>
                </v:shape>
                <o:OLEObject Type="Embed" ProgID="" ShapeID="ole_rId359" DrawAspect="Content" ObjectID="_778959812" r:id="rId359"/>
              </w:object>
            </w:r>
            <w:r>
              <w:rPr/>
              <w:t>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wyróżnić zdarzenia losowe pewne, niemożliwe i przeciwne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 xml:space="preserve">wypisać wszystkie zdarzenia elementarne przestrzeni </w:t>
            </w:r>
            <w:r>
              <w:rPr/>
              <w:object w:dxaOrig="260" w:dyaOrig="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pt;height:12pt" filled="f" o:ole="">
                  <v:imagedata r:id="rId362" o:title=""/>
                </v:shape>
                <o:OLEObject Type="Embed" ProgID="" ShapeID="ole_rId361" DrawAspect="Content" ObjectID="_330531347" r:id="rId361"/>
              </w:object>
            </w:r>
            <w:r>
              <w:rPr/>
              <w:t xml:space="preserve"> w opisanym doświadczeniu losowym i podać ich liczb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4, 6, 8.     Zad.: 8.1, 8.3, 8.7, 8.9, 8.10, 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Zad.: 8.16, 8.17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wypisać zdarzenia elementarne sprzyjające zdarzeniu losowemu w opisanym doświadczeniu losow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2, 13, 14.     Zad.: 8.20, 8.21, 8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agl2"/>
        <w:rPr>
          <w:color w:val="00B050"/>
        </w:rPr>
      </w:pPr>
      <w:r>
        <w:rPr>
          <w:color w:val="00B050"/>
        </w:rPr>
        <w:t>Rozdział 22. Kombinatoryka i rachunek prawdopodobieństwa –</w:t>
      </w:r>
      <w:r>
        <w:rPr>
          <w:i/>
          <w:color w:val="00B050"/>
        </w:rPr>
        <w:t xml:space="preserve"> cd.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6"/>
        <w:gridCol w:w="1843"/>
        <w:gridCol w:w="851"/>
        <w:gridCol w:w="3544"/>
        <w:gridCol w:w="709"/>
        <w:gridCol w:w="4678"/>
        <w:gridCol w:w="2977"/>
      </w:tblGrid>
      <w:tr>
        <w:trPr>
          <w:tblHeader w:val="true"/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naglowek"/>
              <w:rPr/>
            </w:pPr>
            <w:r>
              <w:rPr/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aglowek"/>
              <w:rPr/>
            </w:pPr>
            <w:r>
              <w:rPr/>
              <w:t>Temat lek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umie-jęt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Treść umiejętnoś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Wymagania podstawowe (P) </w:t>
              <w:br/>
              <w:t>i numery zadań reprezentujących te umiejęt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ymagania ponadpodstawowe (PP)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jednego algorytm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Uczeń potrafi w sytuacjach wymagających doboru właściwego algorytmu: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wdopodobieństwo klasyczne i jego własno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XI –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kreślić, czy w danym doświadczeniu wszystkie zdarzenia elementarne mają równe szanse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>określić, że prawdopodobieństwo to szansa zajścia zdarzenia albo efekt obserwacji różnych zjawisk,</w:t>
            </w:r>
          </w:p>
          <w:p>
            <w:pPr>
              <w:pStyle w:val="Apodpunkt"/>
              <w:rPr/>
            </w:pPr>
            <w:r>
              <w:rPr/>
              <w:t>•</w:t>
            </w:r>
            <w:r>
              <w:rPr/>
              <w:tab/>
              <w:t xml:space="preserve">wymienić wzory własności prawdopodobieństwa klasycznego zdarzenia losowego, np. A: </w:t>
            </w:r>
            <w:r>
              <w:rPr/>
              <w:object w:dxaOrig="1120" w:dyaOrig="5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6pt;height:29pt" filled="f" o:ole="">
                  <v:imagedata r:id="rId364" o:title=""/>
                </v:shape>
                <o:OLEObject Type="Embed" ProgID="" ShapeID="ole_rId363" DrawAspect="Content" ObjectID="_1464455259" r:id="rId363"/>
              </w:object>
            </w:r>
            <w:r>
              <w:rPr/>
              <w:t xml:space="preserve">, </w:t>
            </w:r>
            <w:r>
              <w:rPr/>
              <w:object w:dxaOrig="124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2pt;height:18pt" filled="f" o:ole="">
                  <v:imagedata r:id="rId366" o:title=""/>
                </v:shape>
                <o:OLEObject Type="Embed" ProgID="" ShapeID="ole_rId365" DrawAspect="Content" ObjectID="_748013632" r:id="rId365"/>
              </w:object>
            </w:r>
            <w:r>
              <w:rPr/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 xml:space="preserve">obliczać, ile jest wszystkich zdarzeń elementarnych przestrzeni </w:t>
            </w:r>
            <w:r>
              <w:rPr/>
              <w:object w:dxaOrig="260" w:dyaOrig="2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3pt;height:12pt" filled="f" o:ole="">
                  <v:imagedata r:id="rId368" o:title=""/>
                </v:shape>
                <o:OLEObject Type="Embed" ProgID="" ShapeID="ole_rId367" DrawAspect="Content" ObjectID="_1190646040" r:id="rId367"/>
              </w:objec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5, 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•</w:t>
            </w:r>
            <w:r>
              <w:rPr/>
              <w:tab/>
              <w:t>obliczać prawdopodobieństwo wykorzystując jego włas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wymagani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Ćw.: 17, 18.     Zad.: 8.24, 8. 26, 8.27, 8.29, 8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dpunk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843"/>
        <w:gridCol w:w="4394"/>
        <w:gridCol w:w="709"/>
        <w:gridCol w:w="765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resc"/>
              <w:suppressAutoHyphens w:val="true"/>
              <w:overflowPunct w:val="false"/>
              <w:autoSpaceDE w:val="false"/>
              <w:spacing w:before="20" w:after="0"/>
              <w:textAlignment w:val="baseline"/>
              <w:rPr/>
            </w:pPr>
            <w:r>
              <w:rPr/>
              <w:t>Praca klasowa i jej popr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>Umiejętności jak wyż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dpunkt"/>
              <w:suppressAutoHyphens w:val="true"/>
              <w:overflowPunct w:val="false"/>
              <w:autoSpaceDE w:val="false"/>
              <w:spacing w:before="40" w:after="0"/>
              <w:ind w:left="113" w:hanging="113"/>
              <w:textAlignment w:val="baseline"/>
              <w:rPr/>
            </w:pPr>
            <w:r>
              <w:rPr/>
              <w:t xml:space="preserve">Kombinatoryka i rachunek prawdopodobieństw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9"/>
      <w:footerReference w:type="default" r:id="rId370"/>
      <w:type w:val="nextPage"/>
      <w:pgSz w:orient="landscape" w:w="16838" w:h="11906"/>
      <w:pgMar w:left="85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amViewer10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Wydawnictwo Podkowa, Gdańsk, </w:t>
    </w:r>
    <w:r>
      <w:rPr>
        <w:b/>
      </w:rPr>
      <w:fldChar w:fldCharType="begin"/>
    </w:r>
    <w:r>
      <w:rPr>
        <w:b/>
      </w:rPr>
      <w:instrText xml:space="preserve"> DATE \@"d\ MMMM\ yyyy" </w:instrText>
    </w:r>
    <w:r>
      <w:rPr>
        <w:b/>
      </w:rPr>
      <w:fldChar w:fldCharType="separate"/>
    </w:r>
    <w:r>
      <w:rPr>
        <w:b/>
      </w:rPr>
      <w:t>29 lipca 202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Wydawnictwo Podkowa, Gdańsk, </w:t>
    </w:r>
    <w:r>
      <w:rPr>
        <w:b/>
      </w:rPr>
      <w:fldChar w:fldCharType="begin"/>
    </w:r>
    <w:r>
      <w:rPr>
        <w:b/>
      </w:rPr>
      <w:instrText xml:space="preserve"> DATE \@"d\ MMMM\ yyyy" </w:instrText>
    </w:r>
    <w:r>
      <w:rPr>
        <w:b/>
      </w:rPr>
      <w:fldChar w:fldCharType="separate"/>
    </w:r>
    <w:r>
      <w:rPr>
        <w:b/>
      </w:rPr>
      <w:t>29 lipca 2026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Wydawnictwo Podkowa, Gdańsk, </w:t>
    </w:r>
    <w:r>
      <w:rPr>
        <w:b/>
      </w:rPr>
      <w:fldChar w:fldCharType="begin"/>
    </w:r>
    <w:r>
      <w:rPr>
        <w:b/>
      </w:rPr>
      <w:instrText xml:space="preserve"> DATE \@"d\ MMMM\ yyyy" </w:instrText>
    </w:r>
    <w:r>
      <w:rPr>
        <w:b/>
      </w:rPr>
      <w:fldChar w:fldCharType="separate"/>
    </w:r>
    <w:r>
      <w:rPr>
        <w:b/>
      </w:rPr>
      <w:t>29 lipca 2026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Wydawnictwo Podkowa, Gdańsk, </w:t>
    </w:r>
    <w:r>
      <w:rPr>
        <w:b/>
      </w:rPr>
      <w:fldChar w:fldCharType="begin"/>
    </w:r>
    <w:r>
      <w:rPr>
        <w:b/>
      </w:rPr>
      <w:instrText xml:space="preserve"> DATE \@"d\ MMMM\ yyyy" </w:instrText>
    </w:r>
    <w:r>
      <w:rPr>
        <w:b/>
      </w:rPr>
      <w:fldChar w:fldCharType="separate"/>
    </w:r>
    <w:r>
      <w:rPr>
        <w:b/>
      </w:rPr>
      <w:t>29 lipca 202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  <w:t xml:space="preserve">Plan wynikowy do Podręcznika dla klas 1, 2 i 3 szkoły branżowej I stopnia </w:t>
    </w:r>
    <w:r>
      <w:rPr>
        <w:color w:val="FF0000"/>
      </w:rPr>
      <w:t>(od roku 2024)</w:t>
    </w:r>
  </w:p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>
        <w:b w:val="false"/>
        <w:b w:val="false"/>
        <w:strike/>
        <w:sz w:val="16"/>
      </w:rPr>
    </w:pPr>
    <w:r>
      <w:rPr>
        <w:b w:val="false"/>
        <w:strike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/>
    </w:pPr>
    <w:r>
      <w:rPr/>
      <w:tab/>
      <w:t>Plan wynikowy dla klasy 2. (z Podręcznika 1,2 i 3)  –  szkoła branżowa I stopnia od roku 2024</w:t>
    </w:r>
  </w:p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>
        <w:b w:val="false"/>
        <w:b w:val="false"/>
        <w:strike/>
        <w:sz w:val="16"/>
      </w:rPr>
    </w:pPr>
    <w:r>
      <w:rPr>
        <w:b w:val="false"/>
        <w:strike/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/>
    </w:pPr>
    <w:r>
      <w:rPr/>
      <w:tab/>
      <w:t>Plan wynikowy dla klasy 2. (z Podręcznika 1,2 i 3)  –  szkoła branżowa I stopnia od roku 2019</w:t>
    </w:r>
  </w:p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>
        <w:b w:val="false"/>
        <w:b w:val="false"/>
        <w:strike/>
        <w:sz w:val="16"/>
      </w:rPr>
    </w:pPr>
    <w:r>
      <w:rPr>
        <w:b w:val="false"/>
        <w:strike/>
        <w:sz w:val="16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/>
    </w:pPr>
    <w:r>
      <w:rPr/>
      <w:tab/>
      <w:t>Plan wynikowy dla klasy 3. (z Podręcznika 1,2 i 3)  –  szkoła branżowa I stopnia od roku 2024</w:t>
    </w:r>
  </w:p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>
        <w:b w:val="false"/>
        <w:b w:val="false"/>
        <w:strike/>
        <w:sz w:val="16"/>
      </w:rPr>
    </w:pPr>
    <w:r>
      <w:rPr>
        <w:b w:val="false"/>
        <w:strike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60"/>
      <w:outlineLvl w:val="1"/>
    </w:pPr>
    <w:rPr>
      <w:rFonts w:ascii="Cambria" w:hAnsi="Cambria" w:eastAsia="Times New Roman" w:cs="Cambria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talicw">
    <w:name w:val="italic_w"/>
    <w:qFormat/>
    <w:rPr>
      <w:rFonts w:ascii="Times New Roman" w:hAnsi="Times New Roman" w:cs="Times New Roman"/>
      <w:i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Cwiczeniew">
    <w:name w:val="cwiczenie_w"/>
    <w:qFormat/>
    <w:rPr>
      <w:color w:val="002060"/>
    </w:rPr>
  </w:style>
  <w:style w:type="character" w:styleId="Przykladw">
    <w:name w:val="przyklad_w"/>
    <w:qFormat/>
    <w:rPr>
      <w:color w:val="FF0000"/>
    </w:rPr>
  </w:style>
  <w:style w:type="character" w:styleId="Definicjaw">
    <w:name w:val="definicja_w"/>
    <w:qFormat/>
    <w:rPr>
      <w:color w:val="00B050"/>
    </w:rPr>
  </w:style>
  <w:style w:type="character" w:styleId="Boldw">
    <w:name w:val="bold_w"/>
    <w:qFormat/>
    <w:rPr>
      <w:rFonts w:ascii="Times New Roman" w:hAnsi="Times New Roman" w:cs="Times New Roman"/>
      <w:b/>
      <w:bCs/>
      <w:sz w:val="22"/>
    </w:rPr>
  </w:style>
  <w:style w:type="character" w:styleId="Aitalic">
    <w:name w:val="a_italic"/>
    <w:qFormat/>
    <w:rPr>
      <w:i/>
    </w:rPr>
  </w:style>
  <w:style w:type="character" w:styleId="NagwekZnak">
    <w:name w:val="Nagłówek Znak"/>
    <w:qFormat/>
    <w:rPr>
      <w:rFonts w:ascii="Minion Pro" w:hAnsi="Minion Pro" w:cs="Minion Pro"/>
      <w:b/>
      <w:i/>
      <w:sz w:val="28"/>
    </w:rPr>
  </w:style>
  <w:style w:type="character" w:styleId="StopkaZnak">
    <w:name w:val="Stopka Znak"/>
    <w:qFormat/>
    <w:rPr/>
  </w:style>
  <w:style w:type="character" w:styleId="CelZnak">
    <w:name w:val="cel Znak"/>
    <w:qFormat/>
    <w:rPr>
      <w:rFonts w:ascii="Arial Narrow" w:hAnsi="Arial Narrow" w:eastAsia="Times New Roman" w:cs="Arial Narrow"/>
      <w:b/>
      <w:szCs w:val="21"/>
    </w:rPr>
  </w:style>
  <w:style w:type="character" w:styleId="Ergorne">
    <w:name w:val="er_gorne"/>
    <w:qFormat/>
    <w:rPr>
      <w:rFonts w:ascii="Times New Roman" w:hAnsi="Times New Roman" w:cs="Times New Roman"/>
      <w:b/>
      <w:color w:val="000000"/>
      <w:sz w:val="24"/>
      <w:vertAlign w:val="superscript"/>
    </w:rPr>
  </w:style>
  <w:style w:type="character" w:styleId="Apodrecznikgodziny">
    <w:name w:val="a-podrecznik-godziny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prawdz">
    <w:name w:val="test_sprawdz"/>
    <w:basedOn w:val="Normal"/>
    <w:qFormat/>
    <w:pPr>
      <w:widowControl w:val="false"/>
      <w:autoSpaceDE w:val="false"/>
    </w:pPr>
    <w:rPr>
      <w:rFonts w:eastAsia="Times New Roman"/>
      <w:i/>
      <w:szCs w:val="24"/>
    </w:rPr>
  </w:style>
  <w:style w:type="paragraph" w:styleId="Testzadanie">
    <w:name w:val="test_zada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stABCD">
    <w:name w:val="test_ABCD"/>
    <w:basedOn w:val="Testzadanie"/>
    <w:qFormat/>
    <w:pPr>
      <w:spacing w:before="120" w:after="0"/>
    </w:pPr>
    <w:rPr/>
  </w:style>
  <w:style w:type="paragraph" w:styleId="TestPF">
    <w:name w:val="test_PF"/>
    <w:basedOn w:val="Testzadanie"/>
    <w:qFormat/>
    <w:pPr>
      <w:spacing w:before="120" w:after="0"/>
    </w:pPr>
    <w:rPr>
      <w:b/>
      <w:szCs w:val="20"/>
    </w:rPr>
  </w:style>
  <w:style w:type="paragraph" w:styleId="Testtabelapkt">
    <w:name w:val="test_tabela_pkt"/>
    <w:basedOn w:val="Normal"/>
    <w:qFormat/>
    <w:pPr>
      <w:widowControl w:val="false"/>
      <w:autoSpaceDE w:val="false"/>
    </w:pPr>
    <w:rPr>
      <w:rFonts w:eastAsia="Times New Roman"/>
    </w:rPr>
  </w:style>
  <w:style w:type="paragraph" w:styleId="Odpowtabelatekst">
    <w:name w:val="odpow_tabela_tekst"/>
    <w:basedOn w:val="Normal"/>
    <w:qFormat/>
    <w:pPr>
      <w:spacing w:lineRule="auto" w:line="360"/>
    </w:pPr>
    <w:rPr>
      <w:rFonts w:eastAsia="Times New Roman"/>
    </w:rPr>
  </w:style>
  <w:style w:type="paragraph" w:styleId="Apodpunkt">
    <w:name w:val="a-podpunkt"/>
    <w:basedOn w:val="Normal"/>
    <w:qFormat/>
    <w:pPr>
      <w:suppressAutoHyphens w:val="true"/>
      <w:overflowPunct w:val="false"/>
      <w:autoSpaceDE w:val="false"/>
      <w:spacing w:before="40" w:after="0"/>
      <w:ind w:left="113" w:hanging="113"/>
      <w:textAlignment w:val="baseline"/>
    </w:pPr>
    <w:rPr>
      <w:rFonts w:ascii="Arial Narrow" w:hAnsi="Arial Narrow" w:eastAsia="Times New Roman" w:cs="Arial Narrow"/>
      <w:sz w:val="22"/>
      <w:szCs w:val="22"/>
    </w:rPr>
  </w:style>
  <w:style w:type="paragraph" w:styleId="Apodpunktsrodek">
    <w:name w:val="a-podpunkt srodek"/>
    <w:basedOn w:val="Apodpunkt"/>
    <w:qFormat/>
    <w:pPr>
      <w:spacing w:before="60" w:after="0"/>
      <w:jc w:val="center"/>
    </w:pPr>
    <w:rPr>
      <w:sz w:val="24"/>
    </w:rPr>
  </w:style>
  <w:style w:type="paragraph" w:styleId="ANagl1">
    <w:name w:val="a-Nagl 1"/>
    <w:basedOn w:val="Normal"/>
    <w:qFormat/>
    <w:pPr>
      <w:keepNext w:val="true"/>
      <w:pageBreakBefore/>
      <w:suppressAutoHyphens w:val="true"/>
      <w:overflowPunct w:val="false"/>
      <w:autoSpaceDE w:val="false"/>
      <w:spacing w:before="12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8"/>
    </w:rPr>
  </w:style>
  <w:style w:type="paragraph" w:styleId="ANagl2">
    <w:name w:val="a-Nagl 2"/>
    <w:basedOn w:val="Normal"/>
    <w:qFormat/>
    <w:pPr>
      <w:keepNext w:val="true"/>
      <w:pageBreakBefore/>
      <w:overflowPunct w:val="false"/>
      <w:autoSpaceDE w:val="false"/>
      <w:spacing w:before="240" w:after="240"/>
      <w:textAlignment w:val="baseline"/>
      <w:outlineLvl w:val="1"/>
    </w:pPr>
    <w:rPr>
      <w:rFonts w:ascii="Arial" w:hAnsi="Arial" w:eastAsia="Times New Roman" w:cs="Arial"/>
      <w:b/>
      <w:sz w:val="32"/>
    </w:rPr>
  </w:style>
  <w:style w:type="paragraph" w:styleId="Anagloweknstr">
    <w:name w:val="a-naglowek -n str"/>
    <w:basedOn w:val="Normal"/>
    <w:qFormat/>
    <w:pPr>
      <w:keepNext w:val="true"/>
      <w:pageBreakBefore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 Narrow" w:hAnsi="Arial Narrow" w:eastAsia="Times New Roman" w:cs="Arial Narrow"/>
      <w:b/>
    </w:rPr>
  </w:style>
  <w:style w:type="paragraph" w:styleId="Anaglowek">
    <w:name w:val="a-naglowek"/>
    <w:basedOn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 Narrow" w:hAnsi="Arial Narrow" w:eastAsia="Times New Roman" w:cs="Arial Narrow"/>
      <w:b/>
    </w:rPr>
  </w:style>
  <w:style w:type="paragraph" w:styleId="Awsytuacjach">
    <w:name w:val="a-w sytuacjach"/>
    <w:basedOn w:val="Apodpunkt"/>
    <w:qFormat/>
    <w:pPr>
      <w:spacing w:before="120" w:after="40"/>
      <w:ind w:left="397" w:hanging="17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nion Pro" w:hAnsi="Minion Pro" w:cs="Minion Pro"/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">
    <w:name w:val="cel"/>
    <w:qFormat/>
    <w:pPr>
      <w:widowControl/>
      <w:suppressAutoHyphens w:val="true"/>
      <w:bidi w:val="0"/>
      <w:spacing w:lineRule="atLeast" w:line="240" w:before="20" w:after="0"/>
      <w:ind w:left="113" w:hanging="113"/>
    </w:pPr>
    <w:rPr>
      <w:rFonts w:ascii="Arial Narrow" w:hAnsi="Arial Narrow" w:eastAsia="Times New Roman" w:cs="Arial Narrow"/>
      <w:b/>
      <w:color w:val="auto"/>
      <w:sz w:val="20"/>
      <w:szCs w:val="21"/>
      <w:lang w:val="pl-PL" w:bidi="ar-SA" w:eastAsia="zh-CN"/>
    </w:rPr>
  </w:style>
  <w:style w:type="paragraph" w:styleId="Atresc">
    <w:name w:val="a-tresc"/>
    <w:basedOn w:val="Normal"/>
    <w:qFormat/>
    <w:pPr>
      <w:suppressAutoHyphens w:val="true"/>
      <w:overflowPunct w:val="false"/>
      <w:autoSpaceDE w:val="false"/>
      <w:spacing w:before="20" w:after="0"/>
      <w:textAlignment w:val="baseline"/>
    </w:pPr>
    <w:rPr>
      <w:rFonts w:ascii="Arial Narrow" w:hAnsi="Arial Narrow" w:eastAsia="Times New Roman" w:cs="Arial Narrow"/>
      <w:sz w:val="22"/>
      <w:szCs w:val="22"/>
    </w:rPr>
  </w:style>
  <w:style w:type="paragraph" w:styleId="Anrwymagania">
    <w:name w:val="a-nr_wymagania"/>
    <w:basedOn w:val="Cel"/>
    <w:qFormat/>
    <w:pPr>
      <w:spacing w:before="0" w:after="0"/>
      <w:ind w:left="0" w:hanging="0"/>
      <w:jc w:val="center"/>
    </w:pPr>
    <w:rPr>
      <w:b w:val="false"/>
    </w:rPr>
  </w:style>
  <w:style w:type="paragraph" w:styleId="Ahaslo">
    <w:name w:val="a-haslo"/>
    <w:basedOn w:val="Normal"/>
    <w:qFormat/>
    <w:pPr>
      <w:widowControl w:val="false"/>
      <w:suppressAutoHyphens w:val="true"/>
      <w:overflowPunct w:val="false"/>
      <w:autoSpaceDE w:val="false"/>
      <w:spacing w:before="80" w:after="20"/>
      <w:textAlignment w:val="baseline"/>
    </w:pPr>
    <w:rPr>
      <w:rFonts w:ascii="Arial Narrow" w:hAnsi="Arial Narrow" w:eastAsia="Times New Roman" w:cs="Arial Narrow"/>
      <w:b/>
      <w:sz w:val="24"/>
    </w:rPr>
  </w:style>
  <w:style w:type="paragraph" w:styleId="Atytul">
    <w:name w:val="a-tytul"/>
    <w:basedOn w:val="Ahaslo"/>
    <w:qFormat/>
    <w:pPr>
      <w:keepNext w:val="true"/>
      <w:spacing w:before="0" w:after="0"/>
      <w:jc w:val="center"/>
    </w:pPr>
    <w:rPr>
      <w:sz w:val="20"/>
    </w:rPr>
  </w:style>
  <w:style w:type="paragraph" w:styleId="LP">
    <w:name w:val="LP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4"/>
    </w:rPr>
  </w:style>
  <w:style w:type="paragraph" w:styleId="Godziny">
    <w:name w:val="godziny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</w:rPr>
  </w:style>
  <w:style w:type="paragraph" w:styleId="Powtorzonynagl">
    <w:name w:val="powtorzony-nagl"/>
    <w:basedOn w:val="Heading2"/>
    <w:qFormat/>
    <w:pPr>
      <w:pageBreakBefore/>
      <w:numPr>
        <w:ilvl w:val="0"/>
        <w:numId w:val="0"/>
      </w:numPr>
      <w:overflowPunct w:val="false"/>
      <w:autoSpaceDE w:val="false"/>
      <w:spacing w:lineRule="auto" w:line="240" w:before="240" w:after="240"/>
      <w:textAlignment w:val="baseline"/>
      <w:outlineLvl w:val="9"/>
    </w:pPr>
    <w:rPr>
      <w:rFonts w:ascii="Arial" w:hAnsi="Arial" w:cs="Arial"/>
      <w:bCs w:val="false"/>
      <w:iCs w:val="false"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lasa">
    <w:name w:val="klasa"/>
    <w:basedOn w:val="ANagl2"/>
    <w:qFormat/>
    <w:pPr>
      <w:pageBreakBefore w:val="false"/>
      <w:spacing w:before="360" w:after="360"/>
      <w:jc w:val="center"/>
    </w:pPr>
    <w:rPr>
      <w:color w:val="FF0000"/>
      <w:sz w:val="36"/>
      <w:szCs w:val="36"/>
      <w:u w:val="single"/>
    </w:rPr>
  </w:style>
  <w:style w:type="paragraph" w:styleId="Cel1">
    <w:name w:val="cel1"/>
    <w:basedOn w:val="Cel"/>
    <w:qFormat/>
    <w:pPr>
      <w:suppressAutoHyphens w:val="false"/>
    </w:pPr>
    <w:rPr/>
  </w:style>
  <w:style w:type="paragraph" w:styleId="Apodrecznik">
    <w:name w:val="a-podrecznik"/>
    <w:basedOn w:val="ANagl2"/>
    <w:qFormat/>
    <w:pPr>
      <w:jc w:val="center"/>
    </w:pPr>
    <w:rPr>
      <w:color w:val="548DD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czerw">
    <w:name w:val="LP czerw"/>
    <w:basedOn w:val="LP"/>
    <w:qFormat/>
    <w:pPr/>
    <w:rPr>
      <w:color w:val="FF0000"/>
    </w:rPr>
  </w:style>
  <w:style w:type="paragraph" w:styleId="LPnieb">
    <w:name w:val="LP nieb"/>
    <w:basedOn w:val="LPczerw"/>
    <w:qFormat/>
    <w:pPr/>
    <w:rPr>
      <w:color w:val="548DD4"/>
    </w:rPr>
  </w:style>
  <w:style w:type="paragraph" w:styleId="LPnowastr">
    <w:name w:val="LP nowa str"/>
    <w:basedOn w:val="LP"/>
    <w:qFormat/>
    <w:pPr>
      <w:pageBreakBefore/>
    </w:pPr>
    <w:rPr/>
  </w:style>
  <w:style w:type="paragraph" w:styleId="Paginanaglowek">
    <w:name w:val="pagina - naglowek"/>
    <w:basedOn w:val="ANagl2"/>
    <w:qFormat/>
    <w:pPr>
      <w:pageBreakBefor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1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oleObject" Target="embeddings/oleObject108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9.wmf"/><Relationship Id="rId331" Type="http://schemas.openxmlformats.org/officeDocument/2006/relationships/header" Target="header2.xml"/><Relationship Id="rId332" Type="http://schemas.openxmlformats.org/officeDocument/2006/relationships/footer" Target="footer2.xml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0.wmf"/><Relationship Id="rId339" Type="http://schemas.openxmlformats.org/officeDocument/2006/relationships/header" Target="header3.xml"/><Relationship Id="rId340" Type="http://schemas.openxmlformats.org/officeDocument/2006/relationships/footer" Target="footer3.xml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3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3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3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3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3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3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3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3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40.wmf"/><Relationship Id="rId369" Type="http://schemas.openxmlformats.org/officeDocument/2006/relationships/header" Target="header4.xml"/><Relationship Id="rId370" Type="http://schemas.openxmlformats.org/officeDocument/2006/relationships/footer" Target="footer4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8:00Z</dcterms:created>
  <dc:creator>Jaro</dc:creator>
  <dc:description/>
  <cp:keywords/>
  <dc:language>en-US</dc:language>
  <cp:lastModifiedBy>Katarzyna Ryłko</cp:lastModifiedBy>
  <cp:lastPrinted>2022-08-26T11:03:00Z</cp:lastPrinted>
  <dcterms:modified xsi:type="dcterms:W3CDTF">2024-09-11T09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